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047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od. A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od. A1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 xml:space="preserve">Elenco dei documenti base 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>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sperimentale profit su farmaco"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939657383"/>
            <w:bookmarkStart w:id="1" w:name="__Fieldmark__0_939657383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Modulo di domanda (CTA form Appendice 5 al DM 21/12/200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939657383"/>
            <w:bookmarkStart w:id="3" w:name="__Fieldmark__1_939657383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939657383"/>
            <w:bookmarkStart w:id="5" w:name="__Fieldmark__2_939657383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ista di controllo compilata (1a oppure 1b)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939657383"/>
            <w:bookmarkStart w:id="7" w:name="__Fieldmark__3_939657383"/>
            <w:bookmarkEnd w:id="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939657383"/>
            <w:bookmarkStart w:id="9" w:name="__Fieldmark__4_939657383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4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939657383"/>
            <w:bookmarkStart w:id="11" w:name="__Fieldmark__5_939657383"/>
            <w:bookmarkEnd w:id="11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939657383"/>
            <w:bookmarkStart w:id="13" w:name="__Fieldmark__6_939657383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939657383"/>
            <w:bookmarkStart w:id="15" w:name="__Fieldmark__7_939657383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939657383"/>
            <w:bookmarkStart w:id="17" w:name="__Fieldmark__8_939657383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939657383"/>
            <w:bookmarkStart w:id="19" w:name="__Fieldmark__9_939657383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Unico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la richiesta riguarda un Centro Sat. e il parere del Centro Coord.  è già stato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939657383"/>
            <w:bookmarkStart w:id="21" w:name="__Fieldmark__10_939657383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939657383"/>
            <w:bookmarkStart w:id="23" w:name="__Fieldmark__11_939657383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Investigator's Brochure (IB), data e numero di versione, e/o Riassunto delle Caratteristiche del Prodotto (RCP)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5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939657383"/>
            <w:bookmarkStart w:id="25" w:name="__Fieldmark__12_939657383"/>
            <w:bookmarkEnd w:id="2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939657383"/>
            <w:bookmarkStart w:id="27" w:name="__Fieldmark__13_939657383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Investigational Medicinal Product Dossier (IMP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939657383"/>
            <w:bookmarkStart w:id="29" w:name="__Fieldmark__14_939657383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939657383"/>
            <w:bookmarkStart w:id="31" w:name="__Fieldmark__15_939657383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939657383"/>
            <w:bookmarkStart w:id="33" w:name="__Fieldmark__16_939657383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939657383"/>
            <w:bookmarkStart w:id="35" w:name="__Fieldmark__17_939657383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NO</w:t>
            </w:r>
          </w:p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(Appendice 15 al DM 21/12/200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939657383"/>
            <w:bookmarkStart w:id="37" w:name="__Fieldmark__18_939657383"/>
            <w:bookmarkEnd w:id="3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opia della polizza e del certificato assicurativo (redatto a norma del DM 14 luglio 200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939657383"/>
            <w:bookmarkStart w:id="39" w:name="__Fieldmark__19_939657383"/>
            <w:bookmarkEnd w:id="39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0" w:name="__Fieldmark__20_939657383"/>
            <w:bookmarkStart w:id="41" w:name="__Fieldmark__20_939657383"/>
            <w:bookmarkEnd w:id="4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2" w:name="__Fieldmark__21_939657383"/>
            <w:bookmarkStart w:id="43" w:name="__Fieldmark__21_939657383"/>
            <w:bookmarkEnd w:id="4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1a se Centro Coordinatore, 1b se Centro Satellite. Da presentarsi solo in regime transitorio per le sperimentazioni non inserite nell’OsSC AIF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scelta del documento da presentare dipende dal tipo di farmaco, come definito dalla normativa vig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0:00Z</dcterms:modified>
  <cp:revision>25</cp:revision>
  <dc:subject/>
  <dc:title>Regione Toscana - Comitato Etico di Area Vasta  Centro</dc:title>
</cp:coreProperties>
</file>