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4953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0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571500</wp:posOffset>
                </wp:positionV>
                <wp:extent cx="3702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4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114300</wp:posOffset>
                </wp:positionV>
                <wp:extent cx="114173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 A1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5pt;mso-wrap-distance-left:9.05pt;mso-wrap-distance-right:9.05pt;mso-wrap-distance-top:0pt;mso-wrap-distance-bottom:0pt;margin-top:9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 A11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su campioni biologici profit "</w:t>
      </w:r>
    </w:p>
    <w:p>
      <w:pPr>
        <w:pStyle w:val="Normal"/>
        <w:spacing w:before="42" w:after="0"/>
        <w:ind w:left="3457" w:hanging="0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1441704978"/>
            <w:bookmarkStart w:id="1" w:name="__Fieldmark__0_1441704978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1441704978"/>
            <w:bookmarkStart w:id="3" w:name="__Fieldmark__1_1441704978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1441704978"/>
            <w:bookmarkStart w:id="5" w:name="__Fieldmark__2_1441704978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3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1441704978"/>
            <w:bookmarkStart w:id="7" w:name="__Fieldmark__3_1441704978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1441704978"/>
            <w:bookmarkStart w:id="9" w:name="__Fieldmark__4_1441704978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441704978"/>
            <w:bookmarkStart w:id="11" w:name="__Fieldmark__5_1441704978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441704978"/>
            <w:bookmarkStart w:id="13" w:name="__Fieldmark__6_1441704978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441704978"/>
            <w:bookmarkStart w:id="15" w:name="__Fieldmark__7_1441704978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441704978"/>
            <w:bookmarkStart w:id="17" w:name="__Fieldmark__8_1441704978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441704978"/>
            <w:bookmarkStart w:id="19" w:name="__Fieldmark__9_1441704978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441704978"/>
            <w:bookmarkStart w:id="21" w:name="__Fieldmark__10_1441704978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441704978"/>
            <w:bookmarkStart w:id="23" w:name="__Fieldmark__11_1441704978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441704978"/>
            <w:bookmarkStart w:id="25" w:name="__Fieldmark__12_1441704978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441704978"/>
            <w:bookmarkStart w:id="27" w:name="__Fieldmark__13_1441704978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441704978"/>
            <w:bookmarkStart w:id="29" w:name="__Fieldmark__14_1441704978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w w:val="110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lo studio prevede esami non routinari per numero e/o tipologia, il CER Sezione……………………………………valuterà caso per caso l’eventuale necessità di una copertura assicurativa ad ho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6-01-04T15:41:00Z</cp:lastPrinted>
  <dcterms:modified xsi:type="dcterms:W3CDTF">2016-02-04T09:43:00Z</dcterms:modified>
  <cp:revision>19</cp:revision>
  <dc:subject/>
  <dc:title>Regione Toscana - Comitato Etico di Area Vasta  Centro</dc:title>
</cp:coreProperties>
</file>