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635</wp:posOffset>
                </wp:positionV>
                <wp:extent cx="11874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0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4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3" w:after="0"/>
        <w:jc w:val="center"/>
        <w:rPr>
          <w:rFonts w:ascii="Times New Roman" w:hAnsi="Times New Roman"/>
          <w:b/>
          <w:b/>
          <w:w w:val="115"/>
          <w:sz w:val="24"/>
          <w:lang w:val="it-IT"/>
        </w:rPr>
      </w:pPr>
      <w:r>
        <w:rPr>
          <w:rFonts w:ascii="Times New Roman" w:hAnsi="Times New Roman"/>
          <w:b/>
          <w:w w:val="115"/>
          <w:sz w:val="24"/>
          <w:lang w:val="it-IT"/>
        </w:rPr>
        <w:t>"osservazionale (ai sensi DGR 158/2004) non profit"</w:t>
      </w:r>
    </w:p>
    <w:p>
      <w:pPr>
        <w:pStyle w:val="Normal"/>
        <w:spacing w:before="43" w:after="0"/>
        <w:ind w:left="2310" w:hanging="0"/>
        <w:rPr>
          <w:rFonts w:ascii="Times New Roman" w:hAnsi="Times New Roman"/>
          <w:b/>
          <w:b/>
          <w:w w:val="115"/>
          <w:sz w:val="24"/>
          <w:lang w:val="it-IT"/>
        </w:rPr>
      </w:pPr>
      <w:r>
        <w:rPr>
          <w:rFonts w:ascii="Times New Roman" w:hAnsi="Times New Roman"/>
          <w:b/>
          <w:w w:val="11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1704375606"/>
            <w:bookmarkStart w:id="1" w:name="__Fieldmark__0_1704375606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1704375606"/>
            <w:bookmarkStart w:id="3" w:name="__Fieldmark__1_1704375606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3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1704375606"/>
            <w:bookmarkStart w:id="5" w:name="__Fieldmark__2_1704375606"/>
            <w:bookmarkEnd w:id="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1704375606"/>
            <w:bookmarkStart w:id="7" w:name="__Fieldmark__3_1704375606"/>
            <w:bookmarkEnd w:id="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1704375606"/>
            <w:bookmarkStart w:id="9" w:name="__Fieldmark__4_1704375606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704375606"/>
            <w:bookmarkStart w:id="11" w:name="__Fieldmark__5_1704375606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704375606"/>
            <w:bookmarkStart w:id="13" w:name="__Fieldmark__6_1704375606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Unico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trattasi di studio prospettico farmacolog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704375606"/>
            <w:bookmarkStart w:id="15" w:name="__Fieldmark__7_1704375606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Dichiarazione sulla natura osservazionale dello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704375606"/>
            <w:bookmarkStart w:id="17" w:name="__Fieldmark__8_1704375606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704375606"/>
            <w:bookmarkStart w:id="19" w:name="__Fieldmark__9_1704375606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704375606"/>
            <w:bookmarkStart w:id="21" w:name="__Fieldmark__10_1704375606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 (se diverso dal Promoto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704375606"/>
            <w:bookmarkStart w:id="23" w:name="__Fieldmark__11_1704375606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704375606"/>
            <w:bookmarkStart w:id="25" w:name="__Fieldmark__12_1704375606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704375606"/>
            <w:bookmarkStart w:id="27" w:name="__Fieldmark__13_1704375606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704375606"/>
            <w:bookmarkStart w:id="29" w:name="__Fieldmark__14_1704375606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Dichiarazione per l’accertamento della natura indipendente dello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1704375606"/>
            <w:bookmarkStart w:id="31" w:name="__Fieldmark__15_1704375606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1704375606"/>
            <w:bookmarkStart w:id="33" w:name="__Fieldmark__16_1704375606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1704375606"/>
            <w:bookmarkStart w:id="35" w:name="__Fieldmark__17_1704375606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0:00Z</dcterms:modified>
  <cp:revision>23</cp:revision>
  <dc:subject/>
  <dc:title>Regione Toscana - Comitato Etico di Area Vasta  Centro</dc:title>
</cp:coreProperties>
</file>