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0</wp:posOffset>
                </wp:positionH>
                <wp:positionV relativeFrom="paragraph">
                  <wp:posOffset>114300</wp:posOffset>
                </wp:positionV>
                <wp:extent cx="1187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9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5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70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  <w:t>" pre market</w:t>
      </w:r>
      <w:r>
        <w:rPr>
          <w:rStyle w:val="FootnoteCharacters"/>
          <w:rStyle w:val="FootnoteAnchor"/>
          <w:rFonts w:ascii="Trebuchet MS" w:hAnsi="Trebuchet MS"/>
          <w:b/>
          <w:i/>
          <w:w w:val="105"/>
          <w:sz w:val="24"/>
          <w:lang w:val="it-IT"/>
        </w:rPr>
        <w:footnoteReference w:id="3"/>
      </w:r>
      <w:r>
        <w:rPr>
          <w:rFonts w:ascii="Trebuchet MS" w:hAnsi="Trebuchet MS"/>
          <w:b/>
          <w:i/>
          <w:w w:val="105"/>
          <w:sz w:val="24"/>
          <w:lang w:val="it-IT"/>
        </w:rPr>
        <w:t>su dispositivo medico profit"</w:t>
      </w:r>
    </w:p>
    <w:p>
      <w:pPr>
        <w:pStyle w:val="Normal"/>
        <w:spacing w:before="42" w:after="0"/>
        <w:ind w:left="3457" w:hanging="0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 w:eastAsia="en-US"/>
              </w:rPr>
              <w:footnoteReference w:id="4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1944873842"/>
            <w:bookmarkStart w:id="1" w:name="__Fieldmark__0_1944873842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1944873842"/>
            <w:bookmarkStart w:id="3" w:name="__Fieldmark__1_1944873842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1944873842"/>
            <w:bookmarkStart w:id="5" w:name="__Fieldmark__2_1944873842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5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1944873842"/>
            <w:bookmarkStart w:id="7" w:name="__Fieldmark__3_1944873842"/>
            <w:bookmarkEnd w:id="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1944873842"/>
            <w:bookmarkStart w:id="9" w:name="__Fieldmark__4_1944873842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1944873842"/>
            <w:bookmarkStart w:id="11" w:name="__Fieldmark__5_1944873842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1944873842"/>
            <w:bookmarkStart w:id="13" w:name="__Fieldmark__6_1944873842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1944873842"/>
            <w:bookmarkStart w:id="15" w:name="__Fieldmark__7_1944873842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1944873842"/>
            <w:bookmarkStart w:id="17" w:name="__Fieldmark__8_1944873842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1944873842"/>
            <w:bookmarkStart w:id="19" w:name="__Fieldmark__9_1944873842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1944873842"/>
            <w:bookmarkStart w:id="21" w:name="__Fieldmark__10_1944873842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</w:t>
            </w:r>
            <w:r>
              <w:rPr>
                <w:rFonts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all'IM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Investigator's Brochure (IB), data e numero di versione, e/o Manuale /Scheda tecnica del Prodott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w w:val="110"/>
                <w:vertAlign w:val="superscript"/>
                <w:lang w:val="it-IT"/>
              </w:rPr>
              <w:footnoteReference w:id="6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1944873842"/>
            <w:bookmarkStart w:id="23" w:name="__Fieldmark__11_1944873842"/>
            <w:bookmarkEnd w:id="23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1944873842"/>
            <w:bookmarkStart w:id="25" w:name="__Fieldmark__12_1944873842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1944873842"/>
            <w:bookmarkStart w:id="27" w:name="__Fieldmark__13_1944873842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1944873842"/>
            <w:bookmarkStart w:id="29" w:name="__Fieldmark__14_1944873842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1944873842"/>
            <w:bookmarkStart w:id="31" w:name="__Fieldmark__15_1944873842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1944873842"/>
            <w:bookmarkStart w:id="33" w:name="__Fieldmark__16_1944873842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opia della polizza e del certificato assicurativo (redatto a norma del DM 14 luglio 200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1944873842"/>
            <w:bookmarkStart w:id="35" w:name="__Fieldmark__17_1944873842"/>
            <w:bookmarkEnd w:id="3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1944873842"/>
            <w:bookmarkStart w:id="37" w:name="__Fieldmark__18_1944873842"/>
            <w:bookmarkEnd w:id="3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P</w:t>
            </w:r>
            <w:r>
              <w:rPr>
                <w:rFonts w:cs="Calibri" w:ascii="Calibri" w:hAnsi="Calibri"/>
                <w:w w:val="110"/>
                <w:lang w:val="it-IT"/>
              </w:rPr>
              <w:t>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1944873842"/>
            <w:bookmarkStart w:id="39" w:name="__Fieldmark__19_1944873842"/>
            <w:bookmarkEnd w:id="3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spositivi non marcati CE o marcati CE ma modificati nelle caratteristiche o impiegati per una destinazione d’uso diversa da quella certificata dal marchio 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lettera di intenti deve contenere esplicitamente riferimento ad eventuali adempimenti verso il Ministero della Salute, se previsti per il tipo di dispositivo e di indagine clinica, quali la notifica per studi post market o l’autorizzazione per studi pre mark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6">
    <w:p>
      <w:pPr>
        <w:pStyle w:val="Footnote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scelta del documento da presentare dipende dal tipo di dispositivo.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5-09-10T13:24:00Z</cp:lastPrinted>
  <dcterms:modified xsi:type="dcterms:W3CDTF">2016-02-04T09:41:00Z</dcterms:modified>
  <cp:revision>25</cp:revision>
  <dc:subject/>
  <dc:title>Regione Toscana - Comitato Etico di Area Vasta  Centro</dc:title>
</cp:coreProperties>
</file>