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-6477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114300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gionale per la sperimentazion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-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egionale per la sperimentazion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A6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A6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3360</wp:posOffset>
                </wp:positionV>
                <wp:extent cx="370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zione: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pt;mso-wrap-distance-left:9.05pt;mso-wrap-distance-right:9.05pt;mso-wrap-distance-top:0pt;mso-wrap-distance-bottom:0pt;margin-top:16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zione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2" w:hanging="0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ind w:left="270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 xml:space="preserve">  richiesti per gli studi di</w:t>
      </w:r>
      <w:r>
        <w:rPr>
          <w:rFonts w:ascii="Times New Roman" w:hAnsi="Times New Roman"/>
          <w:spacing w:val="-40"/>
          <w:w w:val="115"/>
          <w:sz w:val="24"/>
          <w:lang w:val="it-IT"/>
        </w:rPr>
        <w:t xml:space="preserve"> </w:t>
      </w:r>
      <w:r>
        <w:rPr>
          <w:rFonts w:ascii="Times New Roman" w:hAnsi="Times New Roman"/>
          <w:w w:val="115"/>
          <w:sz w:val="24"/>
          <w:lang w:val="it-IT"/>
        </w:rPr>
        <w:t>tipo</w:t>
      </w:r>
    </w:p>
    <w:p>
      <w:pPr>
        <w:pStyle w:val="Normal"/>
        <w:spacing w:before="42" w:after="0"/>
        <w:jc w:val="center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  <w:t>" pre market</w:t>
      </w:r>
      <w:r>
        <w:rPr>
          <w:rStyle w:val="FootnoteCharacters"/>
          <w:rStyle w:val="FootnoteAnchor"/>
          <w:rFonts w:ascii="Trebuchet MS" w:hAnsi="Trebuchet MS"/>
          <w:b/>
          <w:i/>
          <w:w w:val="105"/>
          <w:sz w:val="24"/>
          <w:lang w:val="it-IT"/>
        </w:rPr>
        <w:footnoteReference w:id="3"/>
      </w:r>
      <w:r>
        <w:rPr>
          <w:rFonts w:ascii="Trebuchet MS" w:hAnsi="Trebuchet MS"/>
          <w:b/>
          <w:i/>
          <w:w w:val="105"/>
          <w:sz w:val="24"/>
          <w:lang w:val="it-IT"/>
        </w:rPr>
        <w:t>su dispositivo medico non profit"</w:t>
      </w:r>
    </w:p>
    <w:p>
      <w:pPr>
        <w:pStyle w:val="Normal"/>
        <w:spacing w:before="42" w:after="0"/>
        <w:ind w:left="3457" w:hanging="0"/>
        <w:rPr>
          <w:rFonts w:ascii="Trebuchet MS" w:hAnsi="Trebuchet MS"/>
          <w:b/>
          <w:b/>
          <w:i/>
          <w:i/>
          <w:w w:val="105"/>
          <w:sz w:val="24"/>
          <w:lang w:val="it-IT"/>
        </w:rPr>
      </w:pPr>
      <w:r>
        <w:rPr>
          <w:rFonts w:ascii="Trebuchet MS" w:hAnsi="Trebuchet MS"/>
          <w:b/>
          <w:i/>
          <w:w w:val="105"/>
          <w:sz w:val="24"/>
          <w:lang w:val="it-IT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40"/>
        <w:gridCol w:w="1397"/>
        <w:gridCol w:w="823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it-IT" w:eastAsia="en-US"/>
              </w:rPr>
              <w:footnoteReference w:id="4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2860635045"/>
            <w:bookmarkStart w:id="1" w:name="__Fieldmark__0_2860635045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2860635045"/>
            <w:bookmarkStart w:id="3" w:name="__Fieldmark__1_2860635045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5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2860635045"/>
            <w:bookmarkStart w:id="5" w:name="__Fieldmark__2_2860635045"/>
            <w:bookmarkEnd w:id="5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2860635045"/>
            <w:bookmarkStart w:id="7" w:name="__Fieldmark__3_2860635045"/>
            <w:bookmarkEnd w:id="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al Medico di medicina generale/Pediatra di libera scelta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2860635045"/>
            <w:bookmarkStart w:id="9" w:name="__Fieldmark__4_2860635045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2860635045"/>
            <w:bookmarkStart w:id="11" w:name="__Fieldmark__5_2860635045"/>
            <w:bookmarkEnd w:id="1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2860635045"/>
            <w:bookmarkStart w:id="13" w:name="__Fieldmark__6_2860635045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del Centro Coordina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previsto e già espres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2860635045"/>
            <w:bookmarkStart w:id="15" w:name="__Fieldmark__7_2860635045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 (in caso di studio multicentric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2860635045"/>
            <w:bookmarkStart w:id="17" w:name="__Fieldmark__8_2860635045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2860635045"/>
            <w:bookmarkStart w:id="19" w:name="__Fieldmark__9_2860635045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</w:t>
            </w:r>
            <w:r>
              <w:rPr>
                <w:rFonts w:cs="Calibri" w:ascii="Calibri" w:hAnsi="Calibri"/>
                <w:spacing w:val="38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all'IMP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Investigator's Brochure (IB), data e numero di versione, e/o Manuale /Scheda tecnica del Prodott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w w:val="110"/>
                <w:vertAlign w:val="superscript"/>
                <w:lang w:val="it-IT"/>
              </w:rPr>
              <w:footnoteReference w:id="6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2860635045"/>
            <w:bookmarkStart w:id="21" w:name="__Fieldmark__10_2860635045"/>
            <w:bookmarkEnd w:id="21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2860635045"/>
            <w:bookmarkStart w:id="23" w:name="__Fieldmark__11_2860635045"/>
            <w:bookmarkEnd w:id="2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 (se diverso dal Promotor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2860635045"/>
            <w:bookmarkStart w:id="25" w:name="__Fieldmark__12_2860635045"/>
            <w:bookmarkEnd w:id="2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2860635045"/>
            <w:bookmarkStart w:id="27" w:name="__Fieldmark__13_2860635045"/>
            <w:bookmarkEnd w:id="2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2860635045"/>
            <w:bookmarkStart w:id="29" w:name="__Fieldmark__14_2860635045"/>
            <w:bookmarkEnd w:id="2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w w:val="11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w w:val="110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2860635045"/>
            <w:bookmarkStart w:id="31" w:name="__Fieldmark__15_2860635045"/>
            <w:bookmarkEnd w:id="3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Dichiarazione per l’accertamento della natura indipendente dello 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2860635045"/>
            <w:bookmarkStart w:id="33" w:name="__Fieldmark__16_2860635045"/>
            <w:bookmarkEnd w:id="3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Preventivo di polizza assicurativa (redatto a norma del DM 14 luglio 2009)/ Dichiarazione di gestione diretta del rischio a firma del Direttore Generale del Centro clinico (se applicabi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2860635045"/>
            <w:bookmarkStart w:id="35" w:name="__Fieldmark__17_2860635045"/>
            <w:bookmarkEnd w:id="35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6" w:name="__Fieldmark__18_2860635045"/>
            <w:bookmarkStart w:id="37" w:name="__Fieldmark__18_2860635045"/>
            <w:bookmarkEnd w:id="3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 (se applicabi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8" w:name="__Fieldmark__19_2860635045"/>
            <w:bookmarkStart w:id="39" w:name="__Fieldmark__19_2860635045"/>
            <w:bookmarkEnd w:id="3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w w:val="110"/>
                <w:lang w:val="it-IT"/>
              </w:rPr>
              <w:t>Copia dell’accordo economico tra il Promotore e il Supplier (se applicabi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w w:val="11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w w:val="110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>
          <w:b/>
          <w:b/>
          <w:w w:val="115"/>
          <w:lang w:val="it-IT"/>
        </w:rPr>
      </w:pPr>
      <w:r>
        <w:rPr>
          <w:b/>
          <w:w w:val="115"/>
          <w:lang w:val="it-IT"/>
        </w:rPr>
      </w:r>
    </w:p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Dispositivi non marcati CE o marcati CE ma modificati nelle caratteristiche o impiegati per una destinazione d’uso diversa da quella certificata dal marchio 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La lettera di intenti deve contenere esplicitamente riferimento ad eventuali adempimenti verso il Ministero della Salute, se previsti per il tipo di dispositivo e di indagine clinica, quali la notifica per studi post market o l’autorizzazione per studi pre mark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La scelta del documento da presentare dipende dal tipo di disposi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nardulli</dc:creator>
  <dc:description/>
  <cp:keywords/>
  <dc:language>en-US</dc:language>
  <cp:lastModifiedBy>.</cp:lastModifiedBy>
  <cp:lastPrinted>2015-09-10T13:24:00Z</cp:lastPrinted>
  <dcterms:modified xsi:type="dcterms:W3CDTF">2016-02-04T09:41:00Z</dcterms:modified>
  <cp:revision>22</cp:revision>
  <dc:subject/>
  <dc:title>Regione Toscana - Comitato Etico di Area Vasta  Centro</dc:title>
</cp:coreProperties>
</file>