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-64770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114300</wp:posOffset>
                </wp:positionV>
                <wp:extent cx="2654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C</w:t>
                            </w:r>
                            <w:r>
                              <w:rPr/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/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egionale per la sperimentazion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-9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C</w:t>
                      </w:r>
                      <w:r>
                        <w:rPr/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</w:rPr>
                        <w:t>E</w:t>
                      </w:r>
                      <w:r>
                        <w:rPr/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color w:val="FF0000"/>
                        </w:rPr>
                        <w:t>R</w:t>
                      </w:r>
                      <w:r>
                        <w:rPr/>
                        <w:t>egionale per la sperimentazion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0</wp:posOffset>
                </wp:positionH>
                <wp:positionV relativeFrom="paragraph">
                  <wp:posOffset>114300</wp:posOffset>
                </wp:positionV>
                <wp:extent cx="1117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A7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6pt;mso-wrap-distance-left:9.05pt;mso-wrap-distance-right:9.05pt;mso-wrap-distance-top:0pt;mso-wrap-distance-bottom:0pt;margin-top:9pt;mso-position-vertical-relative:text;margin-left:4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A7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3702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Sezione: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7pt;mso-wrap-distance-left:9.05pt;mso-wrap-distance-right:9.05pt;mso-wrap-distance-top:0pt;mso-wrap-distance-bottom:0pt;margin-top:7.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lang w:val="it-IT"/>
                        </w:rPr>
                        <w:t>Sezione: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w w:val="115"/>
          <w:sz w:val="24"/>
          <w:szCs w:val="28"/>
          <w:lang w:val="it-IT"/>
        </w:rPr>
      </w:pPr>
      <w:r>
        <w:rPr>
          <w:rFonts w:cs="Times New Roman" w:ascii="Times New Roman" w:hAnsi="Times New Roman"/>
          <w:w w:val="115"/>
          <w:sz w:val="24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  <w:t>Elenco dei documenti base</w:t>
      </w:r>
      <w:r>
        <w:rPr>
          <w:rStyle w:val="FootnoteCharacters"/>
          <w:rStyle w:val="FootnoteAnchor"/>
          <w:rFonts w:ascii="Times New Roman" w:hAnsi="Times New Roman"/>
          <w:w w:val="115"/>
          <w:sz w:val="24"/>
          <w:lang w:val="it-IT"/>
        </w:rPr>
        <w:footnoteReference w:id="2"/>
      </w:r>
      <w:r>
        <w:rPr>
          <w:rFonts w:ascii="Times New Roman" w:hAnsi="Times New Roman"/>
          <w:w w:val="115"/>
          <w:sz w:val="24"/>
          <w:lang w:val="it-IT"/>
        </w:rPr>
        <w:t xml:space="preserve">  richiesti per gli studi di</w:t>
      </w:r>
      <w:r>
        <w:rPr>
          <w:rFonts w:ascii="Times New Roman" w:hAnsi="Times New Roman"/>
          <w:spacing w:val="-40"/>
          <w:w w:val="115"/>
          <w:sz w:val="24"/>
          <w:lang w:val="it-IT"/>
        </w:rPr>
        <w:t xml:space="preserve"> </w:t>
      </w:r>
      <w:r>
        <w:rPr>
          <w:rFonts w:ascii="Times New Roman" w:hAnsi="Times New Roman"/>
          <w:w w:val="115"/>
          <w:sz w:val="24"/>
          <w:lang w:val="it-IT"/>
        </w:rPr>
        <w:t>tipo</w:t>
      </w:r>
    </w:p>
    <w:p>
      <w:pPr>
        <w:pStyle w:val="Normal"/>
        <w:spacing w:before="42" w:after="0"/>
        <w:jc w:val="center"/>
        <w:rPr/>
      </w:pPr>
      <w:r>
        <w:rPr>
          <w:rFonts w:ascii="Trebuchet MS" w:hAnsi="Trebuchet MS"/>
          <w:b/>
          <w:i/>
          <w:w w:val="105"/>
          <w:sz w:val="24"/>
          <w:lang w:val="it-IT"/>
        </w:rPr>
        <w:t>" post market</w:t>
      </w:r>
      <w:r>
        <w:rPr>
          <w:rStyle w:val="FootnoteCharacters"/>
          <w:rStyle w:val="FootnoteAnchor"/>
          <w:rFonts w:ascii="Trebuchet MS" w:hAnsi="Trebuchet MS"/>
          <w:b/>
          <w:i/>
          <w:w w:val="105"/>
          <w:sz w:val="24"/>
          <w:lang w:val="it-IT"/>
        </w:rPr>
        <w:footnoteReference w:id="3"/>
      </w:r>
      <w:r>
        <w:rPr>
          <w:rFonts w:ascii="Trebuchet MS" w:hAnsi="Trebuchet MS"/>
          <w:b/>
          <w:i/>
          <w:w w:val="105"/>
          <w:sz w:val="24"/>
          <w:lang w:val="it-IT"/>
        </w:rPr>
        <w:t>su dispositivo medico profit"</w:t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540"/>
        <w:gridCol w:w="1397"/>
        <w:gridCol w:w="823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Lettera di intenti del Promotore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it-IT" w:eastAsia="en-US"/>
              </w:rPr>
              <w:footnoteReference w:id="4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0" w:name="__Fieldmark__0_1522428286"/>
            <w:bookmarkStart w:id="1" w:name="__Fieldmark__0_1522428286"/>
            <w:bookmarkEnd w:id="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Dichiarazione di delega/procura legale del Promotore alla CRO (se applicabil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" w:name="__Fieldmark__1_1522428286"/>
            <w:bookmarkStart w:id="3" w:name="__Fieldmark__1_1522428286"/>
            <w:bookmarkEnd w:id="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Ricevuta del versamento stabilito da DGR Toscana per l'istruzione della pratica valutativ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" w:name="__Fieldmark__2_1522428286"/>
            <w:bookmarkStart w:id="5" w:name="__Fieldmark__2_1522428286"/>
            <w:bookmarkEnd w:id="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Modul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footnoteReference w:id="5"/>
            </w:r>
            <w:r>
              <w:rPr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lang w:val="it-IT" w:eastAsia="en-US"/>
              </w:rPr>
              <w:t>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6" w:name="__Fieldmark__3_1522428286"/>
            <w:bookmarkStart w:id="7" w:name="__Fieldmark__3_1522428286"/>
            <w:bookmarkEnd w:id="7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8" w:name="__Fieldmark__4_1522428286"/>
            <w:bookmarkStart w:id="9" w:name="__Fieldmark__4_1522428286"/>
            <w:bookmarkEnd w:id="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al Medico di medicina generale/Pediatra di libera scelta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0" w:name="__Fieldmark__5_1522428286"/>
            <w:bookmarkStart w:id="11" w:name="__Fieldmark__5_1522428286"/>
            <w:bookmarkEnd w:id="1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Protocollo di studio, data e numero di versio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2" w:name="__Fieldmark__6_1522428286"/>
            <w:bookmarkStart w:id="13" w:name="__Fieldmark__6_1522428286"/>
            <w:bookmarkEnd w:id="1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4" w:name="__Fieldmark__7_1522428286"/>
            <w:bookmarkStart w:id="15" w:name="__Fieldmark__7_1522428286"/>
            <w:bookmarkEnd w:id="1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del Centro Coordina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previsto e già espress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6" w:name="__Fieldmark__8_1522428286"/>
            <w:bookmarkStart w:id="17" w:name="__Fieldmark__8_1522428286"/>
            <w:bookmarkEnd w:id="1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Elenco dei Centri partecipanti (in caso di studio multicentrico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8" w:name="__Fieldmark__9_1522428286"/>
            <w:bookmarkStart w:id="19" w:name="__Fieldmark__9_1522428286"/>
            <w:bookmarkEnd w:id="1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1522428286"/>
            <w:bookmarkStart w:id="21" w:name="__Fieldmark__10_1522428286"/>
            <w:bookmarkEnd w:id="2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</w:t>
            </w:r>
            <w:r>
              <w:rPr>
                <w:rFonts w:cs="Calibri" w:ascii="Calibri" w:hAnsi="Calibri"/>
                <w:spacing w:val="38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 xml:space="preserve">all'IMP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ertificato CE del dispositivo medic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Scheda tecnica del Prodotto e eventuali manuali d’us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w w:val="110"/>
                <w:vertAlign w:val="superscript"/>
                <w:lang w:val="it-IT"/>
              </w:rPr>
              <w:footnoteReference w:id="6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1522428286"/>
            <w:bookmarkStart w:id="23" w:name="__Fieldmark__11_1522428286"/>
            <w:bookmarkEnd w:id="23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1522428286"/>
            <w:bookmarkStart w:id="25" w:name="__Fieldmark__12_1522428286"/>
            <w:bookmarkEnd w:id="2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1522428286"/>
            <w:bookmarkStart w:id="27" w:name="__Fieldmark__13_1522428286"/>
            <w:bookmarkEnd w:id="2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 e check list per l’istruttoria aziendale relativa al dispositivo medico in stu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1522428286"/>
            <w:bookmarkStart w:id="29" w:name="__Fieldmark__14_1522428286"/>
            <w:bookmarkEnd w:id="29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1522428286"/>
            <w:bookmarkStart w:id="31" w:name="__Fieldmark__15_1522428286"/>
            <w:bookmarkEnd w:id="3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2" w:name="__Fieldmark__16_1522428286"/>
            <w:bookmarkStart w:id="33" w:name="__Fieldmark__16_1522428286"/>
            <w:bookmarkEnd w:id="3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4" w:name="__Fieldmark__17_1522428286"/>
            <w:bookmarkStart w:id="35" w:name="__Fieldmark__17_1522428286"/>
            <w:bookmarkEnd w:id="3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opia della polizza e del certificato assicurativo (redatto a norma del DM 14 luglio 2009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, se il dispositivo è utilizzato:in studi randomizzati, in studi di classe IIB o III, in un centro che non ha mai utilizzato il dispositivo in preced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6" w:name="__Fieldmark__18_1522428286"/>
            <w:bookmarkStart w:id="37" w:name="__Fieldmark__18_1522428286"/>
            <w:bookmarkEnd w:id="37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8" w:name="__Fieldmark__19_1522428286"/>
            <w:bookmarkStart w:id="39" w:name="__Fieldmark__19_1522428286"/>
            <w:bookmarkEnd w:id="3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onvenzion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conomic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tr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Promotor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entr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linic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ov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volgerà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l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tud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0" w:name="__Fieldmark__20_1522428286"/>
            <w:bookmarkStart w:id="41" w:name="__Fieldmark__20_1522428286"/>
            <w:bookmarkEnd w:id="4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45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Dispositivi marcati CE non modificati nelle caratteristiche e impiegati per la medesima  destinazione d’uso certificata dal marchio 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La lettera di intenti deve contenere esplicitamente riferimento ad eventuali adempimenti verso il Ministero della Salute, se previsti per il tipo di dispositivo e di indagine clinica, quali la notifica per studi post market o l’autorizzazione per studi pre mark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Con numero CND da banca dati/repertorio minister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nardulli</dc:creator>
  <dc:description/>
  <cp:keywords/>
  <dc:language>en-US</dc:language>
  <cp:lastModifiedBy>.</cp:lastModifiedBy>
  <cp:lastPrinted>2015-09-10T13:24:00Z</cp:lastPrinted>
  <dcterms:modified xsi:type="dcterms:W3CDTF">2016-02-04T09:41:00Z</dcterms:modified>
  <cp:revision>22</cp:revision>
  <dc:subject/>
  <dc:title>Regione Toscana - Comitato Etico di Area Vasta  Centro</dc:title>
</cp:coreProperties>
</file>