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0"/>
        <w:ind w:left="2530" w:hanging="0"/>
        <w:jc w:val="center"/>
        <w:rPr>
          <w:rFonts w:ascii="Times New Roman" w:hAnsi="Times New Roman"/>
          <w:w w:val="110"/>
          <w:sz w:val="28"/>
          <w:lang w:val="it-IT" w:eastAsia="en-US"/>
        </w:rPr>
      </w:pPr>
      <w:r>
        <w:rPr>
          <w:rFonts w:ascii="Times New Roman" w:hAnsi="Times New Roman"/>
          <w:w w:val="110"/>
          <w:sz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7165</wp:posOffset>
            </wp:positionH>
            <wp:positionV relativeFrom="paragraph">
              <wp:posOffset>-179070</wp:posOffset>
            </wp:positionV>
            <wp:extent cx="1044575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-228600</wp:posOffset>
                </wp:positionV>
                <wp:extent cx="2654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mit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6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ico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gionale per la sperimentazione cli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54pt;mso-wrap-distance-left:9.05pt;mso-wrap-distance-right:9.05pt;mso-wrap-distance-top:0pt;mso-wrap-distance-bottom:0pt;margin-top:-18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>omita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6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tico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sz w:val="20"/>
                          <w:szCs w:val="20"/>
                        </w:rPr>
                        <w:t>egionale per la sperimentazione cli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28600</wp:posOffset>
                </wp:positionV>
                <wp:extent cx="370205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ezione: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27pt;mso-wrap-distance-left:9.05pt;mso-wrap-distance-right:9.05pt;mso-wrap-distance-top:0pt;mso-wrap-distance-bottom:0pt;margin-top:1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3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Sezione: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2955</wp:posOffset>
                </wp:positionH>
                <wp:positionV relativeFrom="paragraph">
                  <wp:posOffset>-108585</wp:posOffset>
                </wp:positionV>
                <wp:extent cx="118745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d. A8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Vers_201601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57" w:leader="none"/>
                              </w:tabs>
                              <w:ind w:right="255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6pt;mso-wrap-distance-left:9.05pt;mso-wrap-distance-right:9.05pt;mso-wrap-distance-top:0pt;mso-wrap-distance-bottom:0pt;margin-top:-8.55pt;mso-position-vertical-relative:text;margin-left:4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d. A8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Vers_201601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57" w:leader="none"/>
                        </w:tabs>
                        <w:ind w:right="255" w:hanging="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ind w:left="2530" w:hanging="0"/>
        <w:jc w:val="center"/>
        <w:rPr>
          <w:rFonts w:ascii="Times New Roman" w:hAnsi="Times New Roman" w:cs="Times New Roman"/>
          <w:w w:val="110"/>
          <w:sz w:val="28"/>
          <w:szCs w:val="28"/>
          <w:lang w:val="it-IT"/>
        </w:rPr>
      </w:pPr>
      <w:r>
        <w:rPr>
          <w:rFonts w:cs="Times New Roman" w:ascii="Times New Roman" w:hAnsi="Times New Roman"/>
          <w:w w:val="110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w w:val="115"/>
          <w:sz w:val="24"/>
          <w:lang w:val="it-IT"/>
        </w:rPr>
        <w:t>Elenco dei documenti base</w:t>
      </w:r>
      <w:r>
        <w:rPr>
          <w:rStyle w:val="FootnoteCharacters"/>
          <w:rStyle w:val="FootnoteAnchor"/>
          <w:rFonts w:ascii="Times New Roman" w:hAnsi="Times New Roman"/>
          <w:w w:val="115"/>
          <w:sz w:val="24"/>
          <w:lang w:val="it-IT"/>
        </w:rPr>
        <w:footnoteReference w:id="2"/>
      </w:r>
      <w:r>
        <w:rPr>
          <w:rFonts w:ascii="Times New Roman" w:hAnsi="Times New Roman"/>
          <w:w w:val="115"/>
          <w:sz w:val="24"/>
          <w:lang w:val="it-IT"/>
        </w:rPr>
        <w:t xml:space="preserve"> richiesti per gli studi di</w:t>
      </w:r>
      <w:r>
        <w:rPr>
          <w:rFonts w:ascii="Times New Roman" w:hAnsi="Times New Roman"/>
          <w:spacing w:val="-40"/>
          <w:w w:val="115"/>
          <w:sz w:val="24"/>
          <w:lang w:val="it-IT"/>
        </w:rPr>
        <w:t xml:space="preserve"> </w:t>
      </w:r>
      <w:r>
        <w:rPr>
          <w:rFonts w:ascii="Times New Roman" w:hAnsi="Times New Roman"/>
          <w:w w:val="115"/>
          <w:sz w:val="24"/>
          <w:lang w:val="it-IT"/>
        </w:rPr>
        <w:t>tipo</w:t>
      </w:r>
    </w:p>
    <w:p>
      <w:pPr>
        <w:pStyle w:val="Normal"/>
        <w:spacing w:before="42" w:after="0"/>
        <w:jc w:val="center"/>
        <w:rPr/>
      </w:pPr>
      <w:r>
        <w:rPr>
          <w:rFonts w:ascii="Trebuchet MS" w:hAnsi="Trebuchet MS"/>
          <w:b/>
          <w:i/>
          <w:w w:val="105"/>
          <w:sz w:val="24"/>
          <w:lang w:val="it-IT"/>
        </w:rPr>
        <w:t>" post market</w:t>
      </w:r>
      <w:r>
        <w:rPr>
          <w:rStyle w:val="FootnoteCharacters"/>
          <w:rStyle w:val="FootnoteAnchor"/>
          <w:rFonts w:ascii="Trebuchet MS" w:hAnsi="Trebuchet MS"/>
          <w:b/>
          <w:i/>
          <w:w w:val="105"/>
          <w:sz w:val="24"/>
          <w:lang w:val="it-IT"/>
        </w:rPr>
        <w:footnoteReference w:id="3"/>
      </w:r>
      <w:r>
        <w:rPr>
          <w:rFonts w:ascii="Trebuchet MS" w:hAnsi="Trebuchet MS"/>
          <w:b/>
          <w:i/>
          <w:w w:val="105"/>
          <w:sz w:val="24"/>
          <w:lang w:val="it-IT"/>
        </w:rPr>
        <w:t>su dispositivo medico non profit"</w:t>
      </w:r>
    </w:p>
    <w:tbl>
      <w:tblPr>
        <w:tblW w:w="11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760"/>
        <w:gridCol w:w="1177"/>
        <w:gridCol w:w="823"/>
      </w:tblGrid>
      <w:tr>
        <w:trPr>
          <w:trHeight w:val="32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ocumenti richies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Obbligatori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Modulistica C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  <w:t>Check</w:t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</w:t>
            </w:r>
            <w:r>
              <w:rPr>
                <w:rFonts w:cs="Calibri" w:ascii="Calibri" w:hAnsi="Calibri"/>
                <w:spacing w:val="2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eneral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Lettera di intenti del Promotore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 w:eastAsia="en-US"/>
              </w:rPr>
              <w:footnoteReference w:id="4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0" w:name="__Fieldmark__0_1595048044"/>
            <w:bookmarkStart w:id="1" w:name="__Fieldmark__0_1595048044"/>
            <w:bookmarkEnd w:id="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 xml:space="preserve">Dichiarazione di delega/procura legale del Promotore alla CRO (se applicabile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" w:name="__Fieldmark__1_1595048044"/>
            <w:bookmarkStart w:id="3" w:name="__Fieldmark__1_1595048044"/>
            <w:bookmarkEnd w:id="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i</w:t>
            </w:r>
            <w:r>
              <w:rPr>
                <w:rFonts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soggetti</w:t>
              <w:tab/>
              <w:tab/>
              <w:tab/>
              <w:tab/>
              <w:tab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Modul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footnoteReference w:id="5"/>
            </w:r>
            <w:r>
              <w:rPr>
                <w:rFonts w:cs="(Tipo di carattere testo asiati;Times New Roman" w:ascii="(Tipo di carattere testo asiati;Times New Roman" w:hAnsi="(Tipo di carattere testo asiati;Times New Roman"/>
                <w:vertAlign w:val="superscript"/>
                <w:lang w:val="it-IT" w:eastAsia="en-US"/>
              </w:rPr>
              <w:t xml:space="preserve"> </w:t>
            </w:r>
            <w:r>
              <w:rPr>
                <w:rFonts w:cs="Calibri" w:ascii="Calibri" w:hAnsi="Calibri"/>
                <w:lang w:val="it-IT" w:eastAsia="en-US"/>
              </w:rPr>
              <w:t>di informativa per il Paziente, modulo di consenso informato/assenso per la partecipazione allo studio e di consenso al trattamento dei dati personali, data e numero di vers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" w:name="__Fieldmark__2_1595048044"/>
            <w:bookmarkStart w:id="5" w:name="__Fieldmark__2_1595048044"/>
            <w:bookmarkEnd w:id="5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6" w:name="__Fieldmark__3_1595048044"/>
            <w:bookmarkStart w:id="7" w:name="__Fieldmark__3_1595048044"/>
            <w:bookmarkEnd w:id="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lang w:val="it-IT" w:eastAsia="en-US"/>
              </w:rPr>
              <w:t>Lettera al Medico di medicina generale/Pediatra di libera scelta, data e numero di vers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8" w:name="__Fieldmark__4_1595048044"/>
            <w:bookmarkStart w:id="9" w:name="__Fieldmark__4_1595048044"/>
            <w:bookmarkEnd w:id="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l</w:t>
            </w:r>
            <w:r>
              <w:rPr>
                <w:rFonts w:cs="Calibri" w:ascii="Calibri" w:hAnsi="Calibri"/>
                <w:spacing w:val="36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rotocoll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Protocollo di studio, data e numero di version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0" w:name="__Fieldmark__5_1595048044"/>
            <w:bookmarkStart w:id="11" w:name="__Fieldmark__5_1595048044"/>
            <w:bookmarkEnd w:id="1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 w:eastAsia="en-US"/>
              </w:rPr>
              <w:t>Sintesi del protocollo in lingua italiana, data e numero di versione</w:t>
            </w:r>
            <w:r>
              <w:rPr>
                <w:rFonts w:cs="Calibri" w:ascii="Calibri" w:hAnsi="Calibri"/>
                <w:w w:val="114"/>
                <w:lang w:val="it-IT"/>
              </w:rPr>
              <w:t xml:space="preserve">                                                     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2" w:name="__Fieldmark__6_1595048044"/>
            <w:bookmarkStart w:id="13" w:name="__Fieldmark__6_1595048044"/>
            <w:bookmarkEnd w:id="1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Parere del Centro Coordinato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 se previsto e già espress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4" w:name="__Fieldmark__7_1595048044"/>
            <w:bookmarkStart w:id="15" w:name="__Fieldmark__7_1595048044"/>
            <w:bookmarkEnd w:id="1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 w:eastAsia="en-US"/>
              </w:rPr>
            </w:pPr>
            <w:r>
              <w:rPr>
                <w:rFonts w:cs="Calibri" w:ascii="Calibri" w:hAnsi="Calibri"/>
                <w:lang w:val="it-IT" w:eastAsia="en-US"/>
              </w:rPr>
              <w:t>Elenco dei Centri partecipanti (in caso di studio multicentrico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6" w:name="__Fieldmark__8_1595048044"/>
            <w:bookmarkStart w:id="17" w:name="__Fieldmark__8_1595048044"/>
            <w:bookmarkEnd w:id="17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lang w:val="it-IT" w:eastAsia="en-US"/>
              </w:rPr>
              <w:t>Scheda di raccolta dat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18" w:name="__Fieldmark__9_1595048044"/>
            <w:bookmarkStart w:id="19" w:name="__Fieldmark__9_1595048044"/>
            <w:bookmarkEnd w:id="1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</w:t>
            </w:r>
            <w:r>
              <w:rPr>
                <w:rFonts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 xml:space="preserve">all'IMP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sz w:val="16"/>
                <w:szCs w:val="16"/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ertificato CE del dispositivo medi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Scheda tecnica del Prodotto e eventuali manuali d’uso</w:t>
            </w:r>
            <w:r>
              <w:rPr>
                <w:rStyle w:val="FootnoteAnchor"/>
                <w:rFonts w:cs="(Tipo di carattere testo asiati;Times New Roman" w:ascii="(Tipo di carattere testo asiati;Times New Roman" w:hAnsi="(Tipo di carattere testo asiati;Times New Roman"/>
                <w:w w:val="110"/>
                <w:vertAlign w:val="superscript"/>
                <w:lang w:val="it-IT"/>
              </w:rPr>
              <w:footnoteReference w:id="6"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0" w:name="__Fieldmark__10_1595048044"/>
            <w:bookmarkStart w:id="21" w:name="__Fieldmark__10_1595048044"/>
            <w:bookmarkEnd w:id="21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2" w:name="__Fieldmark__11_1595048044"/>
            <w:bookmarkStart w:id="23" w:name="__Fieldmark__11_1595048044"/>
            <w:bookmarkEnd w:id="2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relative a struttur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Lettera di accettazione dello Sperimentatore locale (se diverso dal Promotor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4" w:name="__Fieldmark__12_1595048044"/>
            <w:bookmarkStart w:id="25" w:name="__Fieldmark__12_1595048044"/>
            <w:bookmarkEnd w:id="2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Analisi d’impatto aziendale per la fattibilità locale e check list per l’istruttoria aziendale relativa al dispositivo medic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 xml:space="preserve">S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6" w:name="__Fieldmark__13_1595048044"/>
            <w:bookmarkStart w:id="27" w:name="__Fieldmark__13_1595048044"/>
            <w:bookmarkEnd w:id="2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</w:t>
            </w: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28" w:name="__Fieldmark__14_1595048044"/>
            <w:bookmarkStart w:id="29" w:name="__Fieldmark__14_1595048044"/>
            <w:bookmarkEnd w:id="2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Curriculum vitae aggiornato dello Sperimentatore loc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Formato U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0" w:name="__Fieldmark__15_1595048044"/>
            <w:bookmarkStart w:id="31" w:name="__Fieldmark__15_1595048044"/>
            <w:bookmarkEnd w:id="3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 xml:space="preserve">Dichiarazione pubblica sul conflitto di interessi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2" w:name="__Fieldmark__16_1595048044"/>
            <w:bookmarkStart w:id="33" w:name="__Fieldmark__16_1595048044"/>
            <w:bookmarkEnd w:id="33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>
          <w:trHeight w:val="532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w w:val="110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Dichiarazione per l’accertamento della natura indipendente dello studi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4" w:name="__Fieldmark__17_1595048044"/>
            <w:bookmarkStart w:id="35" w:name="__Fieldmark__17_1595048044"/>
            <w:bookmarkEnd w:id="35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48" w:after="48"/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formazioni finanziarie e</w:t>
            </w:r>
            <w:r>
              <w:rPr>
                <w:rFonts w:cs="Calibri" w:ascii="Calibri" w:hAnsi="Calibri"/>
                <w:spacing w:val="3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sicurativ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16"/>
                <w:szCs w:val="16"/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Preventivo di polizza assicurativa (redatto a norma del DM 14 luglio 2009) / Dichiarazione di gestione diretta del rischio a firma del Direttore Generale del centro clinico (se applicabil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eastAsia="Tahoma"/>
                <w:b w:val="false"/>
                <w:sz w:val="16"/>
                <w:szCs w:val="16"/>
                <w:lang w:val="it-IT"/>
              </w:rPr>
              <w:t xml:space="preserve"> </w:t>
            </w:r>
            <w:r>
              <w:rPr>
                <w:b w:val="false"/>
                <w:sz w:val="16"/>
                <w:szCs w:val="16"/>
                <w:lang w:val="it-IT"/>
              </w:rPr>
              <w:t>Si, se il dispositivo è utilizzato in studi randomizzati, in studi di classe IIB o III, in un centro che non ha mai utilizzato il dispositivo in precedenz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6" w:name="__Fieldmark__18_1595048044"/>
            <w:bookmarkStart w:id="37" w:name="__Fieldmark__18_1595048044"/>
            <w:bookmarkEnd w:id="37"/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38" w:name="__Fieldmark__19_1595048044"/>
            <w:bookmarkStart w:id="39" w:name="__Fieldmark__19_1595048044"/>
            <w:bookmarkEnd w:id="39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w w:val="110"/>
                <w:lang w:val="it-IT"/>
              </w:rPr>
              <w:t>Bozz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onvenzion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conomic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tra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Promotor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il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entr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clinic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dove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i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volgerà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lo</w:t>
            </w:r>
            <w:r>
              <w:rPr>
                <w:rFonts w:cs="Calibri" w:ascii="Calibri" w:hAnsi="Calibri"/>
                <w:spacing w:val="15"/>
                <w:w w:val="110"/>
                <w:lang w:val="it-IT"/>
              </w:rPr>
              <w:t xml:space="preserve"> </w:t>
            </w:r>
            <w:r>
              <w:rPr>
                <w:rFonts w:cs="Calibri" w:ascii="Calibri" w:hAnsi="Calibri"/>
                <w:w w:val="110"/>
                <w:lang w:val="it-IT"/>
              </w:rPr>
              <w:t>studio (se applicabil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left="0" w:hanging="0"/>
              <w:jc w:val="center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separate"/>
            </w:r>
            <w:bookmarkStart w:id="40" w:name="__Fieldmark__20_1595048044"/>
            <w:bookmarkStart w:id="41" w:name="__Fieldmark__20_1595048044"/>
            <w:bookmarkEnd w:id="41"/>
            <w:r/>
            <w:r>
              <w:rPr>
                <w:sz w:val="16"/>
                <w:szCs w:val="16"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8" w:after="48"/>
              <w:ind w:left="0" w:hanging="0"/>
              <w:rPr/>
            </w:pPr>
            <w:r>
              <w:rPr>
                <w:rFonts w:cs="Calibri" w:ascii="Calibri" w:hAnsi="Calibri"/>
                <w:w w:val="110"/>
                <w:lang w:val="it-IT"/>
              </w:rPr>
              <w:t>Copia dell’accordo economico tra il Promotore e il Supplier (se applicabile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w w:val="110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w w:val="110"/>
                <w:sz w:val="16"/>
                <w:szCs w:val="16"/>
                <w:lang w:val="it-IT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8" w:after="48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val="it-IT"/>
              </w:rPr>
            </w:r>
          </w:p>
        </w:tc>
      </w:tr>
    </w:tbl>
    <w:p>
      <w:pPr>
        <w:pStyle w:val="TextBody"/>
        <w:spacing w:before="0" w:after="0"/>
        <w:ind w:left="0" w:right="22" w:hanging="0"/>
        <w:rPr/>
      </w:pPr>
      <w:r>
        <w:rPr>
          <w:b/>
          <w:w w:val="115"/>
          <w:lang w:val="it-IT"/>
        </w:rPr>
        <w:t>Per spuntare le caselle di controllo, cliccare due volte sulla casella e poi su valore predefinito “selezionato”</w:t>
      </w:r>
    </w:p>
    <w:sectPr>
      <w:footerReference w:type="default" r:id="rId3"/>
      <w:footnotePr>
        <w:numFmt w:val="decimal"/>
      </w:footnotePr>
      <w:type w:val="nextPage"/>
      <w:pgSz w:w="11906" w:h="16838"/>
      <w:pgMar w:left="499" w:right="499" w:gutter="0" w:header="0" w:top="459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imes New Roman" w:ascii="Times New Roman" w:hAnsi="Times New Roman"/>
        <w:sz w:val="16"/>
        <w:szCs w:val="16"/>
        <w:lang w:val="it-IT"/>
      </w:rPr>
      <w:tab/>
      <w:t xml:space="preserve">pag.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>/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sz w:val="16"/>
          <w:szCs w:val="16"/>
          <w:lang w:val="it-IT"/>
        </w:rPr>
        <w:t>A seconda delle specificità della tipologia di studio e del prodotto in test potrà essere necessario integrare i documenti come da normativa pertin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Dispositivi marcati CE non modificati nelle caratteristiche e impiegati per la medesima  destinazione d’uso certificata dal marchio 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La lettera di intenti deve contenere esplicitamente riferimento ad eventuali adempimenti verso il Ministero della Salute, se previsti per il tipo di dispositivo e di indagine clinica, quali la notifica per studi post market o l’autorizzazione per studi pre market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Per gli studi pediatrici o misti, deve essere presentato un modulo distinto per ciascuna fascia d’età interessata dallo studio ed un modulo per i genitori o il tutore leg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>Con numero CND da banca dati/repertorio minister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hanging="0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w w:val="110"/>
    </w:rPr>
  </w:style>
  <w:style w:type="character" w:styleId="WW8Num3z0">
    <w:name w:val="WW8Num3z0"/>
    <w:qFormat/>
    <w:rPr>
      <w:w w:val="115"/>
    </w:rPr>
  </w:style>
  <w:style w:type="character" w:styleId="WW8Num6z0">
    <w:name w:val="WW8Num6z0"/>
    <w:qFormat/>
    <w:rPr>
      <w:w w:val="115"/>
    </w:rPr>
  </w:style>
  <w:style w:type="character" w:styleId="WW8Num7z0">
    <w:name w:val="WW8Num7z0"/>
    <w:qFormat/>
    <w:rPr>
      <w:w w:val="11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rpodeltestoCarattere">
    <w:name w:val="Corpo del testo Carattere"/>
    <w:basedOn w:val="Carpredefinitoparagrafo"/>
    <w:qFormat/>
    <w:rPr>
      <w:rFonts w:cs="Times New Roman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2" w:after="0"/>
      <w:ind w:left="246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5:32:00Z</dcterms:created>
  <dc:creator>nardulli</dc:creator>
  <dc:description/>
  <cp:keywords/>
  <dc:language>en-US</dc:language>
  <cp:lastModifiedBy>.</cp:lastModifiedBy>
  <cp:lastPrinted>2015-09-10T13:24:00Z</cp:lastPrinted>
  <dcterms:modified xsi:type="dcterms:W3CDTF">2016-02-04T09:42:00Z</dcterms:modified>
  <cp:revision>20</cp:revision>
  <dc:subject/>
  <dc:title>Regione Toscana - Comitato Etico di Area Vasta  Centro</dc:title>
</cp:coreProperties>
</file>