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-6477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114300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gionale per la sperimentazion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-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egionale per la sperimentazion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57200</wp:posOffset>
                </wp:positionV>
                <wp:extent cx="37020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zione: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pt;mso-wrap-distance-left:9.05pt;mso-wrap-distance-right:9.05pt;mso-wrap-distance-top:0pt;mso-wrap-distance-bottom:0pt;margin-top:36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zione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0</wp:posOffset>
                </wp:positionH>
                <wp:positionV relativeFrom="paragraph">
                  <wp:posOffset>114300</wp:posOffset>
                </wp:positionV>
                <wp:extent cx="11874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A9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6pt;mso-wrap-distance-left:9.05pt;mso-wrap-distance-right:9.05pt;mso-wrap-distance-top:0pt;mso-wrap-distance-bottom:0pt;margin-top:9pt;mso-position-vertical-relative:text;margin-left:4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A9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/>
        </w:rPr>
      </w:r>
    </w:p>
    <w:p>
      <w:pPr>
        <w:pStyle w:val="Normal"/>
        <w:ind w:left="2702" w:hanging="0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ind w:left="270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 xml:space="preserve"> richiesti per gli studi di</w:t>
      </w:r>
      <w:r>
        <w:rPr>
          <w:rFonts w:ascii="Times New Roman" w:hAnsi="Times New Roman"/>
          <w:spacing w:val="-40"/>
          <w:w w:val="115"/>
          <w:sz w:val="24"/>
          <w:lang w:val="it-IT"/>
        </w:rPr>
        <w:t xml:space="preserve"> </w:t>
      </w:r>
      <w:r>
        <w:rPr>
          <w:rFonts w:ascii="Times New Roman" w:hAnsi="Times New Roman"/>
          <w:w w:val="115"/>
          <w:sz w:val="24"/>
          <w:lang w:val="it-IT"/>
        </w:rPr>
        <w:t>tipo</w:t>
      </w:r>
    </w:p>
    <w:p>
      <w:pPr>
        <w:pStyle w:val="Normal"/>
        <w:spacing w:before="42" w:after="0"/>
        <w:jc w:val="center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  <w:t>"sperimentale profit su altri interventi "</w:t>
      </w:r>
    </w:p>
    <w:p>
      <w:pPr>
        <w:pStyle w:val="Normal"/>
        <w:spacing w:before="42" w:after="0"/>
        <w:ind w:left="3457" w:hanging="0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40"/>
        <w:gridCol w:w="1397"/>
        <w:gridCol w:w="823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216691358"/>
            <w:bookmarkStart w:id="1" w:name="__Fieldmark__0_216691358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216691358"/>
            <w:bookmarkStart w:id="3" w:name="__Fieldmark__1_216691358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Ricevuta del versamento stabilito da DGR Toscana per l'istruzione della pratica valutat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216691358"/>
            <w:bookmarkStart w:id="5" w:name="__Fieldmark__2_216691358"/>
            <w:bookmarkEnd w:id="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3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216691358"/>
            <w:bookmarkStart w:id="7" w:name="__Fieldmark__3_216691358"/>
            <w:bookmarkEnd w:id="7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216691358"/>
            <w:bookmarkStart w:id="9" w:name="__Fieldmark__4_216691358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al Medico di medicina generale/pediatra di libera scelta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216691358"/>
            <w:bookmarkStart w:id="11" w:name="__Fieldmark__5_216691358"/>
            <w:bookmarkEnd w:id="1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216691358"/>
            <w:bookmarkStart w:id="13" w:name="__Fieldmark__6_216691358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216691358"/>
            <w:bookmarkStart w:id="15" w:name="__Fieldmark__7_216691358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del Centro Coordina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previsto e già espres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216691358"/>
            <w:bookmarkStart w:id="17" w:name="__Fieldmark__8_216691358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Elenco Centri partecipanti </w:t>
            </w:r>
            <w:r>
              <w:rPr>
                <w:lang w:val="it-IT" w:eastAsia="en-US"/>
              </w:rPr>
              <w:t>(in caso di studio multicentric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216691358"/>
            <w:bookmarkStart w:id="19" w:name="__Fieldmark__9_216691358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216691358"/>
            <w:bookmarkStart w:id="21" w:name="__Fieldmark__10_216691358"/>
            <w:bookmarkEnd w:id="2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216691358"/>
            <w:bookmarkStart w:id="23" w:name="__Fieldmark__11_216691358"/>
            <w:bookmarkEnd w:id="2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216691358"/>
            <w:bookmarkStart w:id="25" w:name="__Fieldmark__12_216691358"/>
            <w:bookmarkEnd w:id="2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216691358"/>
            <w:bookmarkStart w:id="27" w:name="__Fieldmark__13_216691358"/>
            <w:bookmarkEnd w:id="2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216691358"/>
            <w:bookmarkStart w:id="29" w:name="__Fieldmark__14_216691358"/>
            <w:bookmarkEnd w:id="2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opia della polizza e del certificato assicurativo (redatto a norma del DM 14 luglio 200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216691358"/>
            <w:bookmarkStart w:id="31" w:name="__Fieldmark__15_216691358"/>
            <w:bookmarkEnd w:id="31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216691358"/>
            <w:bookmarkStart w:id="33" w:name="__Fieldmark__16_216691358"/>
            <w:bookmarkEnd w:id="3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216691358"/>
            <w:bookmarkStart w:id="35" w:name="__Fieldmark__17_216691358"/>
            <w:bookmarkEnd w:id="3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>
          <w:b/>
          <w:b/>
          <w:w w:val="115"/>
          <w:lang w:val="it-IT"/>
        </w:rPr>
      </w:pPr>
      <w:r>
        <w:rPr>
          <w:b/>
          <w:w w:val="115"/>
          <w:lang w:val="it-IT"/>
        </w:rPr>
      </w:r>
    </w:p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w w:val="110"/>
          <w:lang w:val="it-IT"/>
        </w:rPr>
        <w:t xml:space="preserve"> </w:t>
      </w:r>
      <w:r>
        <w:rPr>
          <w:rFonts w:eastAsia="Calibri"/>
          <w:w w:val="110"/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nardulli</dc:creator>
  <dc:description/>
  <cp:keywords/>
  <dc:language>en-US</dc:language>
  <cp:lastModifiedBy>.</cp:lastModifiedBy>
  <cp:lastPrinted>2016-01-04T15:40:00Z</cp:lastPrinted>
  <dcterms:modified xsi:type="dcterms:W3CDTF">2016-02-04T09:42:00Z</dcterms:modified>
  <cp:revision>21</cp:revision>
  <dc:subject/>
  <dc:title>Regione Toscana - Comitato Etico di Area Vasta  Centro</dc:title>
</cp:coreProperties>
</file>