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 w:bidi="ar-SA"/>
        </w:rPr>
        <w:t>SCHEMA DI TRATTAMENTO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 w:bidi="ar-SA"/>
        </w:rPr>
        <w:t>USO TERAPEUTICO DI MEDICINALE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 Light" w:ascii="Calibri Light" w:hAnsi="Calibri Light"/>
          <w:b/>
          <w:i/>
          <w:kern w:val="0"/>
          <w:sz w:val="22"/>
          <w:szCs w:val="22"/>
          <w:lang w:eastAsia="en-US" w:bidi="ar-SA"/>
        </w:rPr>
        <w:t>Ai sensi del Decreto Ministeriale 7 settembre 2017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 Light" w:ascii="Calibri Light" w:hAnsi="Calibri Light"/>
          <w:b/>
          <w:i/>
          <w:kern w:val="0"/>
          <w:sz w:val="22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4"/>
      </w:tblGrid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  <w:t>Farmaco speriment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  <w:t>Versione e data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  <w:t>Medico richieden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  <w:t>Unità Operat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  <w:t>Centro clinic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  <w:t>Comitato Etico di Rifer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ckground e razional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Descrivere lo stato dell’arte del trattamento oggetto della richiesta ed il razionale per la somministrazione del trattamento, con riferimenti bibliografici. Sottolineare quali sono gli studi conclusi e/o in corso, la fase di questi studi e la tipologia di pazienti arruolabili. Identificare e descrivere brevemente il prodotto, indicazioni d’uso approvate e sperimental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riteri di eleggibilità del pazient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paziente in oggetto presenta caratteristiche comparabili con i pazienti inclusi nel </w:t>
      </w:r>
      <w:r>
        <w:rPr>
          <w:rFonts w:cs="Calibri Light" w:ascii="Calibri Light" w:hAnsi="Calibri Light"/>
          <w:color w:val="FF0000"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indicare lo studio clinico, compresa la fase)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, </w:t>
      </w:r>
      <w:r>
        <w:rPr>
          <w:rFonts w:cs="Calibri Light" w:ascii="Calibri Light" w:hAnsi="Calibri Light"/>
          <w:iCs/>
          <w:sz w:val="22"/>
          <w:szCs w:val="22"/>
        </w:rPr>
        <w:t>poiché…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. </w:t>
      </w: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descrivere brevemente i criteri di inclusione/esclusione principali in riferimento allo studio clinico/letteratura di riferiment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tervento e schema di interven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Indicare il nome del farmaco, lo schema posologico e modalità di somministrazione di cui è stata dimostrata sicurezza ed efficacia nelle sperimentazioni cliniche sulle quali si fonda la richiesta. Indicare anche eventuali analisi previste dal trattamento (farmacocinetica, valutazioni elettrocardiografiche, valutazioni della funzionalità epatica, renale, etc)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estione del farmac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farmaco verrà fornito gratuitamente dalla Azienda farmaceutica produttrice </w:t>
      </w: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Indicare il nome dell’azienda</w:t>
      </w:r>
      <w:r>
        <w:rPr>
          <w:rFonts w:cs="Calibri Light" w:ascii="Calibri Light" w:hAnsi="Calibri Light"/>
          <w:i/>
          <w:iCs/>
          <w:sz w:val="22"/>
          <w:szCs w:val="22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 richiesta nominale da parte del medico responsabi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secondo il programma di accesso allargato (expanded access) presente nell’elenco approvato da AIFA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selezionare l’opzione applicabile al cas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Terapie concomitanti e di supporto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FF0000"/>
          <w:sz w:val="22"/>
          <w:szCs w:val="22"/>
        </w:rPr>
        <w:t>Indicare eventuali terapie concomitanti e di support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ospensione del trattamen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Definire i criteri per sospendere o modificare il trattamento (es. motivi di sicurezza come l’insorgenza di un danno in risposta ad un farmaco, e/o di efficacia del farmaco e/o dello stato di malattia come un miglioramento/peggioramento, e ritiro del consenso da parte del partecipante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Raccolta, gestione e conservazione dei dat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dati verranno raccolti sulle cartelle cliniche in uso dal medico richiedente. I dati riguardanti il trattamento e l’outcome verranno registrati anche su apposita Scheda Raccolta Dati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nitoraggio della tossicità, definizioni e gestion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vento avverso (AE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 evento avverso è qualsiasi evento medico indesiderato in un paziente a cui è stato somministrato un medicinale o terapia medica, che non ha necessariamente una relazione causale con questo trattamento. Un AE può quindi essere qualsiasi segno sfavorevole e indesiderato (incluso un reperto di laboratorio anormale), sintomo o malattia temporalmente associato all'uso di una terapia medica, anche se correlata alla terapia medic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Reazione avversa (AR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a reazione avversa è un AE che di solito viene giudicata dal medico responsabile come avente una ragionevole relazione causale sospetta con un medicinale sperimentale somministrato in qualsiasi dose. La definizione copre anche errori terapeutici e usi al di fuori di quanto previsto dal protocollo di trattamento sperimental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efinizione implica una ragionevole possibilità di una relazione causale tra l'evento e il medicinale sperimentale. Ciò significa che ci sono fatti (prove) o argomenti che suggeriscono una relazione causal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"Nessuna ragionevole possibilità" significa che in primo luogo la relazione temporale con la somministrazione del farmaco è improbabile (con le conoscenze al momento) e / o un'altra spiegazione è più probabil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vento avverso grave (SAE) o reazione (SAR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 evento avverso grave (SAE) o una reazione avversa grave (SAR) è qualsiasi evento medico indesiderato o effetto che a qualsiasi dos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Risultati nella mort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È pericoloso per la vit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- Richiede il ricovero ospedaliero o il prolungamento del ricovero esistent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- Risultati in invalidità / incapacità persistenti o significativ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- È un'anomalia congenita / difetto alla nascit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li effetti tossici più comuni associati a selumetinib nello studio clinico includevano rash acneiforme, effetti gastrointestinali e aumento della creatinchinasi asintomatic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ospetta reazione avversa grave imprevista (SUSAR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a SUSAR è ogni sospetta reazione avversa che sia inaspettata e grav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odalità e tempistiche di segnalazione degli eventi avvers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e previsto dall’art. 7 del decreto 7 settembre 2017, i medici e gli altri operatori sanitari sono tenuti a segnalare al responsabile di farmacovigilanza dell’Azienda, per conoscenza al Clinical Trial Office (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clinicaltrialoffice@meyer.it</w:t>
        </w:r>
      </w:hyperlink>
      <w:r>
        <w:rPr>
          <w:rFonts w:cs="Calibri Light" w:ascii="Calibri Light" w:hAnsi="Calibri Light"/>
          <w:sz w:val="22"/>
          <w:szCs w:val="22"/>
        </w:rPr>
        <w:t xml:space="preserve">), e al Comitato etico competente, le sospette reazioni avverse, specificando che si tratta di un medicinale utilizzato ai sensi del decreto ministeriale. La segnalazione deve essere inviata entro due giorni e, per i medicinali di origine biologica non oltre le trentasei ore, in modo completo e secondo le modalità pubblicate sul sito istituzionale dell'AIFA. Successivamente sarà cura del responsabile di farmacovigilanza della struttura sanitaria di appartenenza del segnalatore notificare la segnalazione all'AIFA e dell'Azienda che ha fornito il medicinale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siderazioni etiche</w:t>
      </w:r>
      <w:bookmarkStart w:id="0" w:name="_GoBack"/>
      <w:bookmarkEnd w:id="0"/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Il trattamento, in conformità alla normativa applicabile in materia, sarà iniziato solo dopo aver ottenuto il parere favorevole del Comitato Etico Pediatrico. Il trattamento applicato sarà conforme allo schema di trattamento propost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cquisizione del consenso informato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trattamento sarà attuato solo dopo che i genitori e/o il paziente avranno firmato il consenso informato. Sarà responsabilità del medico ottenere il consenso informato dei genitori (tutore legale) per i pazienti minorenni o del paziente stesso se maggiorenne, dopo una adeguata informazione verbale e scritta riguardo gli scopi, i metodi, i benefici attesi e gli eventuali rischi previsti dal trattamento. I medici dovranno inoltre informare i soggetti che l’adesione è volontaria e che la decisione di non aderire al trattamento proposto non comporta pregiudizio o danno nei loro confront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fidenzialità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dati dei pazienti saranno raccolti in maniera anonimizzati in una apposita CRF e saranno accessibile solo al personale dell’ospedale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 dati saranno trattati in accordo alla normativa sulla privacy (GDPR, regolamento UE2016/679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flitto di interess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Dichiarare eventuali conflitti di interessi da parte del medico proponente. Se non presenti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n si dichiarano conflitti di interessi da parte del medico proponent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sponsabilità e politiche di pubblicazion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medico proponente è responsabile della gestione organizzativa e clinica dell’uso compassionevole proposto, della raccolta e analisi dei dati, della scrittura di eventuali pubblicazioni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medico proponente si impegna ad aggiornare periodicamente il Comitato Etico sull’andamento della terapia proposta e a produrre una relazione finale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bliografi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Calibri" w:hAnsi="Calibri" w:eastAsia="Times New Roman" w:cs="Mangal;Liberation Mono"/>
      <w:b/>
      <w:bCs/>
      <w:kern w:val="2"/>
      <w:sz w:val="28"/>
      <w:szCs w:val="29"/>
      <w:lang w:bidi="hi-IN"/>
    </w:rPr>
  </w:style>
  <w:style w:type="character" w:styleId="TitoloCarattere">
    <w:name w:val="Titolo Carattere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" w:hAnsi="Calibri" w:eastAsia="Times New Roman" w:cs="Mangal;Liberation Mono"/>
      <w:b/>
      <w:kern w:val="2"/>
      <w:sz w:val="22"/>
      <w:szCs w:val="21"/>
      <w:lang w:bidi="hi-IN"/>
    </w:rPr>
  </w:style>
  <w:style w:type="character" w:styleId="Hps">
    <w:name w:val="hps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SubHead">
    <w:name w:val="TableSubHead"/>
    <w:basedOn w:val="Normal"/>
    <w:qFormat/>
    <w:pPr>
      <w:suppressAutoHyphens w:val="false"/>
      <w:spacing w:before="120" w:after="0"/>
    </w:pPr>
    <w:rPr>
      <w:rFonts w:ascii="Times New Roman" w:hAnsi="Times New Roman" w:eastAsia="Times New Roman" w:cs="Times New Roman"/>
      <w:b/>
      <w:kern w:val="0"/>
      <w:szCs w:val="20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Calibri"/>
      <w:b/>
      <w:sz w:val="22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ltrialoffice@mey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1:00Z</dcterms:created>
  <dc:creator>Ale</dc:creator>
  <dc:description/>
  <cp:keywords/>
  <dc:language>en-US</dc:language>
  <cp:lastModifiedBy>Carolina Sforzi</cp:lastModifiedBy>
  <cp:lastPrinted>2016-01-14T17:19:00Z</cp:lastPrinted>
  <dcterms:modified xsi:type="dcterms:W3CDTF">2023-12-20T10:21:00Z</dcterms:modified>
  <cp:revision>6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