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sz w:val="48"/>
        </w:rPr>
        <w:t>Il presente documento costituisce una matrice utile per la redazione del foglio informativo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  <w:t>Si raccomanda di porre attenzione al momento della redazione 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  <w:t>Eliminare i riferimenti della matric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  <w:t>Adeguare la matrice allo studio, eliminando le parti non pertine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  <w:t>Inserire correttamente la versione e la data del modul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  <w:t>Eliminare questa pagina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Calibri Light" w:hAnsi="Calibri Light" w:cs="Calibri Light"/>
          <w:b/>
          <w:b/>
          <w:sz w:val="48"/>
        </w:rPr>
      </w:pPr>
      <w:r>
        <w:rPr>
          <w:rFonts w:cs="Calibri Light" w:ascii="Calibri Light" w:hAnsi="Calibri Light"/>
          <w:b/>
          <w:sz w:val="4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Calibri Light" w:hAnsi="Calibri Light" w:cs="Calibri Light"/>
          <w:b/>
          <w:b/>
          <w:sz w:val="48"/>
          <w:u w:val="single"/>
        </w:rPr>
      </w:pPr>
      <w:r>
        <w:rPr>
          <w:rFonts w:cs="Calibri Light" w:ascii="Calibri Light" w:hAnsi="Calibri Light"/>
          <w:b/>
          <w:sz w:val="48"/>
          <w:u w:val="single"/>
        </w:rPr>
        <w:t>Si raccomanda infine di rileggere il foglio informativo prima della sottomissione.</w:t>
      </w:r>
    </w:p>
    <w:p>
      <w:pPr>
        <w:pStyle w:val="Normal"/>
        <w:tabs>
          <w:tab w:val="clear" w:pos="708"/>
          <w:tab w:val="left" w:pos="4215" w:leader="none"/>
        </w:tabs>
        <w:spacing w:lineRule="auto" w:line="264" w:before="0" w:after="0"/>
        <w:rPr>
          <w:rFonts w:ascii="Calibri Light" w:hAnsi="Calibri Light" w:cs="Calibri Light"/>
          <w:b/>
          <w:b/>
          <w:sz w:val="48"/>
          <w:u w:val="single"/>
        </w:rPr>
      </w:pPr>
      <w:r>
        <w:rPr>
          <w:rFonts w:cs="Calibri Light" w:ascii="Calibri Light" w:hAnsi="Calibri Light"/>
          <w:b/>
          <w:sz w:val="48"/>
          <w:u w:val="single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MODULO INFORMATIVO</w:t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PER PAZIENTE MINORE</w:t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so terapeutico di medicinale ai sensi del Decreto del Ministero della Salute del 07 Settembre 2017</w:t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ome del farmaco: </w:t>
      </w:r>
      <w:r>
        <w:rPr>
          <w:rFonts w:cs="Calibri Light" w:ascii="Calibri Light" w:hAnsi="Calibri Light"/>
          <w:bCs/>
          <w:i/>
          <w:color w:val="FF0000"/>
        </w:rPr>
        <w:t>indicar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</w:rPr>
        <w:t>Indicazioni del Paziente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  <w:i/>
          <w:color w:val="FF0000"/>
        </w:rPr>
        <w:t>iniziali, sesso, data di nascita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Schema di trattamento: </w:t>
      </w:r>
      <w:r>
        <w:rPr>
          <w:rFonts w:cs="Calibri Light" w:ascii="Calibri Light" w:hAnsi="Calibri Light"/>
          <w:bCs/>
          <w:i/>
          <w:color w:val="FF0000"/>
        </w:rPr>
        <w:t>versione e data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Medico Richiedente: </w:t>
      </w:r>
      <w:r>
        <w:rPr>
          <w:rFonts w:cs="Calibri Light" w:ascii="Calibri Light" w:hAnsi="Calibri Light"/>
          <w:bCs/>
          <w:i/>
          <w:color w:val="FF0000"/>
        </w:rPr>
        <w:t xml:space="preserve">indicare il nome, l’affiliazione ed i contatti 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Cs/>
          <w:i/>
          <w:i/>
          <w:color w:val="FF0000"/>
        </w:rPr>
      </w:pPr>
      <w:r>
        <w:rPr>
          <w:rFonts w:cs="Calibri Light" w:ascii="Calibri Light" w:hAnsi="Calibri Light"/>
          <w:bCs/>
          <w:i/>
          <w:color w:val="FF0000"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o/a,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sto modulo fornisce informazioni riguardanti gli scopi, i rischi e i possibili benefici del trattamento con______</w:t>
      </w:r>
      <w:r>
        <w:rPr>
          <w:rFonts w:cs="Calibri Light" w:ascii="Calibri Light" w:hAnsi="Calibri Light"/>
          <w:bCs/>
          <w:i/>
          <w:color w:val="FF0000"/>
        </w:rPr>
        <w:t xml:space="preserve"> specificare</w:t>
      </w:r>
      <w:r>
        <w:rPr>
          <w:rFonts w:cs="Calibri Light" w:ascii="Calibri Light" w:hAnsi="Calibri Light"/>
        </w:rPr>
        <w:t xml:space="preserve"> _______. Se qualche aspetto di questo modulo non ti risultasse chiaro, puoi porre domande al tuo medico. Prenditi tutto il tempo necessario. Non sei obbligato a partecipare. Se accetti e poi cambi idea, potrai decidere di ritirarti in qualsiasi momento</w:t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Perché ti viene proposto questo trattamento?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i/>
          <w:color w:val="FF0000"/>
        </w:rPr>
        <w:t>(Spiegare il razionale della richiesta in termini semplici e sintetici, spiegando cosa significa uso terapeutico di un farmaco e quali sono le evidenze note nell'utilizzo dello stesso)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Quali sono le caratteristiche di questo trattamento?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(Spiegare lo schema terapeutico del trattamento: dosi, durata del trattamento, via di somministrazione, se la somministrazione avviene a casa oppure in ospedale)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Quali sono i benefici del trattamento?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(Dire esplicitamente se ci si aspetta che il trattamento abbia una ricaduta terapeutica diretta sul paziente o meno)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Quali sono i rischi dello studio?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i/>
          <w:color w:val="FF0000"/>
        </w:rPr>
        <w:t>(Indicare i possibili eventi avversi/collaterali noti per le diverse terapie; i rischi o gli inconvenienti ragionevolmente prevedibili per il soggett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 Light" w:ascii="Calibri Light" w:hAnsi="Calibri Light"/>
        </w:rPr>
        <w:t xml:space="preserve">L'adesione al trattamento può comportare inconvenienti e rischi. In caso di domande in merito a uno dei possibili rischi </w:t>
      </w:r>
      <w:r>
        <w:rPr>
          <w:rFonts w:cs="Calibri Light" w:ascii="Calibri Light" w:hAnsi="Calibri Light"/>
          <w:i/>
          <w:color w:val="FF0000"/>
        </w:rPr>
        <w:t>(elencare di seguito)</w:t>
      </w:r>
      <w:r>
        <w:rPr>
          <w:rFonts w:cs="Calibri Light" w:ascii="Calibri Light" w:hAnsi="Calibri Light"/>
        </w:rPr>
        <w:t xml:space="preserve">, rivolgiti al tuo medico. 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n caso di comparsa di eventi analoghi a quelli sopra descritti, o anche di altri che ritieni opportuno, avverti i tuoi genitori e rivolgiti al tuo medico.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he cosa succede se decido di non prendere parte allo studio o di ritirarmi dallo studio?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 Light" w:ascii="Calibri Light" w:hAnsi="Calibri Light"/>
        </w:rPr>
        <w:t>La tua adesione al trattamento è volontaria.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decidi di non aderire, o in caso dovessi cambiare idea in seguito, non subirai alcuna penalità o perdita di benefici ai quali avresti altrimenti diritto. Le tue cure mediche attuali e future presso questo Ospedale non saranno compromesse dalla tua decisione ed i medici continueranno a seguirti con la dovuta attenzi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 Light" w:ascii="Calibri Light" w:hAnsi="Calibri Light"/>
        </w:rPr>
        <w:t>Puoi ritirare la tua adesione in qualsiasi momento, comunicandolo al tuo medico, il dottore ________</w:t>
      </w:r>
      <w:r>
        <w:rPr>
          <w:rFonts w:cs="Calibri Light" w:ascii="Calibri Light" w:hAnsi="Calibri Light"/>
          <w:color w:val="FF0000"/>
        </w:rPr>
        <w:t xml:space="preserve"> (</w:t>
      </w:r>
      <w:r>
        <w:rPr>
          <w:rFonts w:cs="Calibri Light" w:ascii="Calibri Light" w:hAnsi="Calibri Light"/>
          <w:i/>
          <w:color w:val="FF0000"/>
        </w:rPr>
        <w:t>indicare i contatti</w:t>
      </w:r>
      <w:r>
        <w:rPr>
          <w:rFonts w:cs="Calibri Light" w:ascii="Calibri Light" w:hAnsi="Calibri Light"/>
          <w:color w:val="FF0000"/>
        </w:rPr>
        <w:t>)</w:t>
      </w:r>
      <w:r>
        <w:rPr>
          <w:rFonts w:cs="Calibri Light" w:ascii="Calibri Light" w:hAnsi="Calibri Light"/>
        </w:rPr>
        <w:t xml:space="preserve"> senza fornire alcuna giustificazione. 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Il trattamento potrà essere interrotto se il medico valuterà che il nuovo farmaco non ha portato alcun giovamento o se si verificheranno effetti indesiderati. In questi casi sarai tempestivamente informato dal medico e potrai discutere con lui circa ulteriori trattamenti validi per la tua malattia. 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lteriori informazioni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l protocollo di trattamento che ti è stato proposto è stato approvato dal Comitato Etico Pediatrico della Regione Toscan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 Light" w:ascii="Calibri Light" w:hAnsi="Calibri Light"/>
          <w:b/>
        </w:rPr>
        <w:t>Per ulteriori informazioni e comunicazioni potrai contattare il personale dello studio che sarà a tua disposizione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686" w:leader="none"/>
          <w:tab w:val="left" w:pos="7046" w:leader="none"/>
          <w:tab w:val="left" w:pos="8726" w:leader="none"/>
        </w:tabs>
        <w:spacing w:lineRule="auto" w:line="264"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8317"/>
      </w:tblGrid>
      <w:tr>
        <w:trPr>
          <w:trHeight w:val="536" w:hRule="atLeast"/>
          <w:cantSplit w:val="true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64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tt./Prof.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64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64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o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6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64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64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64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62626"/>
        </w:rPr>
        <w:t xml:space="preserve">______________________________         ___/___/______     _________        ____________________   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e per esteso del medico                                Data                        Ora     </w:t>
        <w:tab/>
        <w:tab/>
        <w:tab/>
        <w:t xml:space="preserve"> Firma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ha consegnato l’informativ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MODULO DI ASSENSO</w:t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PER PAZIENTE MINORE</w:t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so terapeutico di medicinale ai sensi del Decreto del Ministero della Salute del 07 Settembre 2017</w:t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ome del farmaco: </w:t>
      </w:r>
      <w:r>
        <w:rPr>
          <w:rFonts w:cs="Calibri Light" w:ascii="Calibri Light" w:hAnsi="Calibri Light"/>
          <w:bCs/>
          <w:i/>
          <w:color w:val="FF0000"/>
        </w:rPr>
        <w:t>indicar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Indicazioni del Paziente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  <w:i/>
          <w:color w:val="FF0000"/>
        </w:rPr>
        <w:t>iniziali, sesso, data di nascit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</w:rPr>
        <w:t xml:space="preserve">Protocollo di trattamento: </w:t>
      </w:r>
      <w:r>
        <w:rPr>
          <w:rFonts w:cs="Calibri Light" w:ascii="Calibri Light" w:hAnsi="Calibri Light"/>
          <w:bCs/>
          <w:i/>
          <w:color w:val="FF0000"/>
        </w:rPr>
        <w:t>versione e data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 xml:space="preserve">Medico Richiedente: </w:t>
      </w:r>
      <w:r>
        <w:rPr>
          <w:rFonts w:cs="Calibri Light" w:ascii="Calibri Light" w:hAnsi="Calibri Light"/>
          <w:bCs/>
          <w:i/>
          <w:color w:val="FF0000"/>
        </w:rPr>
        <w:t>indicare il nome, l’affiliazione ed i contatti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o sottoscritto (nome e cognome) _________________________________________________________ dichiaro di aver ricevuto dal Dottor _______________________________________ esaurienti spiegazioni in merito alla richiesta di adesione al trattamento in oggetto, secondo quanto riportato nel modulo informativo allegato, della quale mi è stata consegnata una copia in data _____________ alle ore ___________  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o che mi sono stati chiaramente spiegati la natura, lo scopo, i benefici attesi, i rischi e gli inconvenienti possibili del trattamento.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o di aver potuto fare tutte le domande che ho ritenuto necessarie e di aver ricevuto risposte soddisfacenti, come pure di aver avuto la possibilità di informarmi in merito ai particolari del trattamento con persona di mia fiducia.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before="0" w:after="0"/>
        <w:ind w:left="1620" w:hanging="1620"/>
        <w:jc w:val="both"/>
        <w:rPr/>
      </w:pPr>
      <w:r>
        <w:rPr>
          <w:rFonts w:cs="Calibri Light" w:ascii="Perpetua" w:hAnsi="Perpetua"/>
        </w:rPr>
        <w:t>󠆫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  <w:color w:val="262626"/>
        </w:rPr>
        <w:t>Accetto</w:t>
      </w:r>
      <w:r>
        <w:rPr>
          <w:rFonts w:cs="Calibri Light" w:ascii="Calibri Light" w:hAnsi="Calibri Light"/>
          <w:color w:val="262626"/>
        </w:rPr>
        <w:tab/>
      </w:r>
      <w:r>
        <w:rPr>
          <w:rFonts w:cs="Calibri Light" w:ascii="Perpetua" w:hAnsi="Perpetua"/>
        </w:rPr>
        <w:t xml:space="preserve">󠆫 </w:t>
      </w:r>
      <w:r>
        <w:rPr>
          <w:rFonts w:eastAsia="MS Mincho;Yu Gothic UI" w:cs="Calibri Light" w:ascii="Calibri Light" w:hAnsi="Calibri Light"/>
        </w:rPr>
        <w:t xml:space="preserve"> </w:t>
      </w:r>
      <w:r>
        <w:rPr>
          <w:rFonts w:eastAsia="MS Mincho;Yu Gothic UI" w:cs="Calibri Light" w:ascii="Calibri Light" w:hAnsi="Calibri Light"/>
          <w:b/>
        </w:rPr>
        <w:t xml:space="preserve">NON </w:t>
      </w:r>
      <w:r>
        <w:rPr>
          <w:rFonts w:cs="Calibri Light" w:ascii="Calibri Light" w:hAnsi="Calibri Light"/>
          <w:b/>
          <w:color w:val="262626"/>
        </w:rPr>
        <w:t xml:space="preserve">accetto </w:t>
      </w:r>
      <w:r>
        <w:rPr>
          <w:rFonts w:cs="Calibri Light" w:ascii="Calibri Light" w:hAnsi="Calibri Light"/>
          <w:color w:val="262626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somministrazione del farmaco, avendo compreso completamente il significato della richiesta e i rischi e benefici che possono derivare da questa adesione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/__/____   ________</w:t>
            </w:r>
          </w:p>
          <w:p>
            <w:pPr>
              <w:pStyle w:val="Normal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                 Or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 Light" w:ascii="Calibri Light" w:hAnsi="Calibri Light"/>
              </w:rPr>
              <w:t>_______________________________________________</w:t>
            </w:r>
          </w:p>
          <w:p>
            <w:pPr>
              <w:pStyle w:val="Normal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del paz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/__/____   ________</w:t>
            </w:r>
          </w:p>
          <w:p>
            <w:pPr>
              <w:pStyle w:val="Normal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                 Or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</w:t>
            </w:r>
          </w:p>
          <w:p>
            <w:pPr>
              <w:pStyle w:val="Normal"/>
              <w:spacing w:lineRule="auto" w:line="264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del medico che ha informato il paziente e registrato il suo consenso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  <w:t>CARTA INTESTATA DEL RICHIEDENTE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 RICHIE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Verdana" w:hAnsi="Verdana" w:eastAsia="Times New Roman" w:cs="Times New Roman"/>
      <w:b/>
      <w:caps/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i w:val="false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1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caps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5:00Z</dcterms:created>
  <dc:creator>alessandra pugi</dc:creator>
  <dc:description/>
  <cp:keywords/>
  <dc:language>en-US</dc:language>
  <cp:lastModifiedBy>Carolina Sforzi</cp:lastModifiedBy>
  <cp:lastPrinted>2015-08-14T10:05:00Z</cp:lastPrinted>
  <dcterms:modified xsi:type="dcterms:W3CDTF">2023-12-20T14:58:00Z</dcterms:modified>
  <cp:revision>3</cp:revision>
  <dc:subject/>
  <dc:title>MODULO INFORMATIVO</dc:title>
</cp:coreProperties>
</file>