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right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280" w:after="280"/>
        <w:rPr>
          <w:rFonts w:eastAsia="Times New Roman" w:cs="Helvetica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Helvetica"/>
          <w:color w:val="000000"/>
          <w:sz w:val="24"/>
          <w:szCs w:val="24"/>
          <w:u w:val="single"/>
          <w:lang w:eastAsia="it-IT"/>
        </w:rPr>
        <w:t>COMUNICATO STAMP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o il Meyer libero dal fumo di tabacco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p anche nel parco, nei vialetti, sulle terrazze e alle fontane. Scatta la campagna informativa in applicazione alle norme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Firenze  - “Tutto il Meyer libero dal fumo”.  Nel segno di una scelta d’amore (per i bambini) l’ospedale pediatrico fiorentino lancia una campagna contro il fumo della sigaretta. E lo fa con due obiettivi da centrare. Da un lato la necessità di dare immediata applicazione al decreto legislativo n.6/2016 in vigore già dal 2 febbraio scorso. E dall’altro dare un reale sostegno, attraverso un percorso che culminerà il 31 maggio, Giornata Mondiale OMS contro il fumo di tabacco, agli operatori che decideranno di smettere di fumare. </w:t>
      </w:r>
    </w:p>
    <w:p>
      <w:pPr>
        <w:pStyle w:val="Normal"/>
        <w:spacing w:lineRule="auto" w:line="276" w:before="0" w:after="200"/>
        <w:jc w:val="both"/>
        <w:rPr/>
      </w:pPr>
      <w:r>
        <w:rPr/>
        <w:t>Le norme infatti prevedono che non si possa più fumare nelle pertinenze esterne degli ospedali e degli istituti di ricovero e cura a carattere scientifico (IRCCS) pediatrici, nonché nelle pertinenze esterne dei singoli reparti pediatrici, ginecologici, di ostetricia e neonatologie.  Una indicazione chiarissima: non è più possibile fumare nel parco, nei vialetti, sulle terrazze, in prossimità delle fontane, insomma in tutta l’area esterna del Meyer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er informare operatori, genitori e visitatori è stata approntata una vera e propria campagna informativa. L’immagine è inconfondibile. Un cuore che racchiude la scelta d’amore, lo stop al fumo di tabacco. La campagna è articolata e prevede una molteplicità di azioni in base ai destinatari da raggiungere.  Già visibile sul sito aziendale </w:t>
      </w:r>
      <w:hyperlink r:id="rId2">
        <w:r>
          <w:rPr>
            <w:rStyle w:val="InternetLink"/>
            <w:color w:val="0000FF"/>
            <w:u w:val="single"/>
          </w:rPr>
          <w:t>www.meyer.it</w:t>
        </w:r>
      </w:hyperlink>
      <w:r>
        <w:rPr/>
        <w:t xml:space="preserve"> la pagina speciale – raggiungibile tramite il banner in homepage – che racchiude tutte le informazioni essenziali e richiama, con un count down, l’appuntamento  con la Giornata che l’Organizzazione Mondiale della Sanità (OMS).  All’ingresso i totem evidenziano lo stop al fumo che vige in tutto il complesso ospedaliero. In vari punti del Meyer è stata affissa la cartellonistica ad hoc, mentre sono stati realizzati una serie di gadget, come le spillette e le palette anti-fumo che vengono utilizzati per una maggiore sensibilizzazione al tema presso le famiglie e i bambini.</w:t>
      </w:r>
    </w:p>
    <w:p>
      <w:pPr>
        <w:pStyle w:val="Normal"/>
        <w:spacing w:lineRule="auto" w:line="276" w:before="0" w:after="200"/>
        <w:jc w:val="both"/>
        <w:rPr/>
      </w:pPr>
      <w:r>
        <w:rPr/>
        <w:t>Non fumare è una scelta di rispetto e di amore prima di tutto nei confronti dei piccoli degenti e delle persone che non fumano, ma è sicuramente una forma di rispetto e di tutela della salute nei confronti di se stessi.Al di là dei dispositivi sanzionatori e nella consapevolezza della  difficoltà, di chiunque,  di  smettere con il fumo di tabacco, il Meyer  ha già attivato un percorso formativo e di sostegno di tipo olistico a supporto  dei suoi operatori che si completerà il 31 maggio. Si tratta di un approccio davvero innovativo per incentivare realmente la rinuncia definitiva al fumo di tabac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fficio Stampa AOU Meyer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giannotti@meyer.it</w:t>
      </w:r>
    </w:hyperlink>
    <w:r>
      <w:rPr>
        <w:rFonts w:cs="Verdana" w:ascii="Verdana" w:hAnsi="Verdana"/>
        <w:sz w:val="16"/>
      </w:rPr>
      <w:t xml:space="preserve"> -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y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9:00Z</dcterms:created>
  <dc:creator>Camilla Sartori</dc:creator>
  <dc:description/>
  <cp:keywords/>
  <dc:language>en-US</dc:language>
  <cp:lastModifiedBy>Camilla Sartori</cp:lastModifiedBy>
  <cp:lastPrinted>2016-02-02T11:28:00Z</cp:lastPrinted>
  <dcterms:modified xsi:type="dcterms:W3CDTF">2016-02-12T15:03:00Z</dcterms:modified>
  <cp:revision>3</cp:revision>
  <dc:subject/>
  <dc:title/>
</cp:coreProperties>
</file>