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hd w:fill="A5A5A5" w:val="clear"/>
        <w:tabs>
          <w:tab w:val="clear" w:pos="4819"/>
          <w:tab w:val="clear" w:pos="9638"/>
          <w:tab w:val="left" w:pos="426" w:leader="none"/>
        </w:tabs>
        <w:jc w:val="right"/>
        <w:outlineLvl w:val="0"/>
        <w:rPr>
          <w:rFonts w:ascii="Calibri" w:hAnsi="Calibri" w:eastAsia="MS Mincho;ＭＳ 明朝" w:cs="Calibri"/>
          <w:b/>
          <w:b/>
          <w:sz w:val="18"/>
          <w:szCs w:val="24"/>
          <w:u w:val="single"/>
          <w:lang w:val="en-US" w:eastAsia="en-US"/>
        </w:rPr>
      </w:pPr>
      <w:r>
        <w:rPr>
          <w:rFonts w:eastAsia="MS Mincho;ＭＳ 明朝" w:cs="Calibri" w:ascii="Calibri" w:hAnsi="Calibri"/>
          <w:b/>
          <w:sz w:val="18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810</wp:posOffset>
                </wp:positionV>
                <wp:extent cx="6600825" cy="133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33200"/>
                        </a:xfrm>
                        <a:prstGeom prst="rect">
                          <a:avLst/>
                        </a:prstGeom>
                        <a:solidFill>
                          <a:srgbClr val="ae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eaaaa" stroked="f" o:allowincell="f" style="position:absolute;margin-left:-2.05pt;margin-top:0.3pt;width:519.7pt;height:10.45pt;mso-wrap-style:none;v-text-anchor:middle">
                <v:fill o:detectmouseclick="t" type="solid" color2="#51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26" w:leader="none"/>
        </w:tabs>
        <w:outlineLvl w:val="0"/>
        <w:rPr>
          <w:rFonts w:ascii="Calibri" w:hAnsi="Calibri" w:cs="Calibri"/>
          <w:sz w:val="4"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280" w:after="280"/>
        <w:rPr>
          <w:rFonts w:eastAsia="Times New Roman" w:cs="Helvetica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Helvetica"/>
          <w:color w:val="000000"/>
          <w:sz w:val="24"/>
          <w:szCs w:val="24"/>
          <w:u w:val="single"/>
          <w:lang w:eastAsia="it-IT"/>
        </w:rPr>
        <w:t>COMUNICATO STAMP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31 maggio - Giornata mondiale senza tabacco: tutte le iniziative del Meyer libero dal fum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Firenze - Una mostra fotografica con i disegni realizzati dai bambini in ludoteca nell’ambito di un laboratorio incentrato sul divieto di fumo, una distribuzione di spille e cartoline con semplici informazioni sui danni provocati dalla sigarette: così l’Ospedale pediatrico Meyer celebrerà domani la Giornata mondiale senza tabacco indetta dall’Oms per sensibilizzare l’opinione pubblica sul problema del tabagism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Il 2016, per il Meyer, è stato un anno particolarmente significativo su questo fronte: dal febbraio scorso, l’ospedale ha avviato il progetto “Tutto il Meyer libero dal fumo”, una campagna informativa diretta a tutti gli operatori del pediatrico, ma anche a coloro che lo frequentan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Il progetto è stato avviato in concomitanza con l’entrata in vigore del decreto legislativo n. 6/2016 che prevede il divieto di fumo nelle pertinenze esterne degli ospedali e degli istituti di ricovero e cura a carattere scientifico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(IRCCS) pediatrici, nonché nelle pertinenze esterne dei singoli reparti pediatrici, ginecologici, di ostetricia e neonatologie. Di qui, il divieto di fumare nel parco, nei vialetti, sulle terrazze, in prossimità delle fontane, insomma in tutta l’area esterna del Meyer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Una scelta d’amore per tutti, ma soprattutto per i piccoli pazienti. E non è un caso che il simbolo prescelto per la campagna informativa sia un cuore che racchiude la scelta di dire stop al fumo di tabacc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Tante le iniziative adottate per accompagnare questo importante cambiamento. Per monitorare il rispetto delle nuove regole, è stato costituito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un gruppo di lavoro composto da sanitari, amministrativi e tecnici che si riuniscono a cadenza periodica anche per affrontare alcuni problemi che possono essere migliorati o risolt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In vari punti del Meyer è stata affissa una cartellonistica ad hoc e sono stati realizzati gadget per sensibilizzare i fumatori e rafforzare in loro la scelta di evitare di accendere una sigaretta nelle aree vietate. Il nuovo Regolamento aziendale, inoltre, ha introdotto multe e sanzioni disciplinari per i trasgressori. Accanto all’impegno per far rispettare il divieto, però l’Ospedale ha attivato un percorso di condivisione di questa scelta, attraverso la creazione di un apposito indirizzo mail a cui il personal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 può scrivere segnalazioni, riflessioni e suggerimenti e attraverso la proposta di focus group, durante i quali si è parlato di alcune possibilità per smettere di fumare e delle testimonianze di ex fumator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Domani davanti all’ingresso dell’Ospedale i volontari del Servizio Civile distribuiranno spillette con il logo della campagna del Meyer e brochure informative sui danni del fumo attivo, passivo e quello cosiddetto “di terza mano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Nel corridoio che dall’ingresso dell’ospedale porta alla Hall Serra sarà infine allestita una mostra con i disegni che i bambini hanno realizzato nel corso dei laboratori proposti dalla ludoteca. Invitati a elaborare in modo creativo il logo del divieto, i piccoli non hanno esitato a esprimersi con fermezza contro il tabacco e i danni che questo provoca alla salu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417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Ufficio Stampa AOU Meyer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>viale Pieraccini 24 - 50139 Firenze - tel ++39 055 5662302 fax ++39 055 5662379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 xml:space="preserve">Roberta Rezoalli e Mavi Giannotti </w:t>
    </w:r>
    <w:r>
      <w:rPr>
        <w:rFonts w:cs="Verdana" w:ascii="Verdana" w:hAnsi="Verdana"/>
        <w:i/>
        <w:sz w:val="16"/>
      </w:rPr>
      <w:t>mail</w:t>
    </w:r>
    <w:r>
      <w:rPr>
        <w:rFonts w:cs="Verdana" w:ascii="Verdana" w:hAnsi="Verdana"/>
        <w:sz w:val="16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</w:rPr>
        <w:t>roberta.rezoalli@meyer.it</w:t>
      </w:r>
    </w:hyperlink>
    <w:r>
      <w:rPr>
        <w:rFonts w:cs="Verdana" w:ascii="Verdana" w:hAnsi="Verdana"/>
        <w:sz w:val="16"/>
      </w:rPr>
      <w:t xml:space="preserve"> – </w:t>
    </w:r>
    <w:hyperlink r:id="rId2">
      <w:r>
        <w:rPr>
          <w:rStyle w:val="InternetLink"/>
          <w:rFonts w:cs="Verdana" w:ascii="Verdana" w:hAnsi="Verdana"/>
          <w:sz w:val="16"/>
        </w:rPr>
        <w:t>mariavittoriagiannotti@meyer.it</w:t>
      </w:r>
    </w:hyperlink>
    <w:r>
      <w:rPr>
        <w:rFonts w:cs="Verdana" w:ascii="Verdana" w:hAnsi="Verdana"/>
        <w:sz w:val="16"/>
      </w:rPr>
      <w:t xml:space="preserve"> - cell. 335  6860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410" w:leader="none"/>
        <w:tab w:val="center" w:pos="4819" w:leader="none"/>
        <w:tab w:val="right" w:pos="10206" w:leader="none"/>
      </w:tabs>
      <w:rPr>
        <w:i/>
        <w:i/>
        <w:sz w:val="16"/>
      </w:rPr>
    </w:pPr>
    <w:r>
      <w:rPr>
        <w:i/>
        <w:sz w:val="16"/>
      </w:rPr>
      <w:drawing>
        <wp:inline distT="0" distB="0" distL="0" distR="0">
          <wp:extent cx="1029335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6"/>
      </w:rPr>
      <w:tab/>
      <w:tab/>
      <w:tab/>
      <w:t xml:space="preserve">   </w:t>
    </w:r>
    <w:r>
      <w:rPr>
        <w:i/>
        <w:sz w:val="16"/>
      </w:rPr>
      <w:drawing>
        <wp:inline distT="0" distB="0" distL="0" distR="0">
          <wp:extent cx="1053465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410" w:leader="none"/>
        <w:tab w:val="left" w:pos="2694" w:leader="none"/>
        <w:tab w:val="center" w:pos="4819" w:leader="none"/>
        <w:tab w:val="right" w:pos="9638" w:leader="none"/>
      </w:tabs>
      <w:rPr>
        <w:b/>
        <w:b/>
        <w:i/>
        <w:i/>
        <w:sz w:val="6"/>
      </w:rPr>
    </w:pPr>
    <w:r>
      <w:rPr>
        <w:b/>
        <w:i/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eastAsia="Times New Roman" w:cs="Century Gothic"/>
      <w:sz w:val="24"/>
    </w:rPr>
  </w:style>
  <w:style w:type="character" w:styleId="PidipaginaCarattere">
    <w:name w:val="Piè di pagina Carattere"/>
    <w:qFormat/>
    <w:rPr>
      <w:rFonts w:ascii="Century Gothic" w:hAnsi="Century Gothic" w:eastAsia="Times New Roman" w:cs="Century Gothic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entury Gothic" w:hAnsi="Century Gothic" w:eastAsia="Times New Roman" w:cs="Century Gothic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rezoalli@meyer.it" TargetMode="External"/><Relationship Id="rId2" Type="http://schemas.openxmlformats.org/officeDocument/2006/relationships/hyperlink" Target="mailto:mariavittoriagiannotti@mey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5:00Z</dcterms:created>
  <dc:creator>Camilla Sartori</dc:creator>
  <dc:description/>
  <cp:keywords/>
  <dc:language>en-US</dc:language>
  <cp:lastModifiedBy>Maria Giannotti</cp:lastModifiedBy>
  <cp:lastPrinted>2016-02-02T11:28:00Z</cp:lastPrinted>
  <dcterms:modified xsi:type="dcterms:W3CDTF">2016-05-30T08:25:00Z</dcterms:modified>
  <cp:revision>2</cp:revision>
  <dc:subject/>
  <dc:title/>
</cp:coreProperties>
</file>