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right"/>
        <w:outlineLvl w:val="0"/>
        <w:rPr>
          <w:rFonts w:ascii="Calibri" w:hAnsi="Calibri" w:eastAsia="MS Mincho;ＭＳ 明朝" w:cs="Calibri"/>
          <w:b/>
          <w:b/>
          <w:sz w:val="18"/>
          <w:szCs w:val="24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008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2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2.05pt;margin-top:0.3pt;width:519.7pt;height:10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MS Mincho;ＭＳ 明朝" w:cs="Calibri"/>
          <w:sz w:val="4"/>
          <w:u w:val="single"/>
          <w:lang w:eastAsia="ja-JP"/>
        </w:rPr>
      </w:pPr>
      <w:r>
        <w:rPr>
          <w:rFonts w:eastAsia="MS Mincho;ＭＳ 明朝" w:cs="Calibri"/>
          <w:sz w:val="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sz w:val="24"/>
          <w:szCs w:val="24"/>
          <w:u w:val="single"/>
          <w:lang w:eastAsia="ja-JP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Calibri"/>
          <w:b/>
          <w:sz w:val="24"/>
          <w:szCs w:val="24"/>
          <w:lang w:eastAsia="ja-JP"/>
        </w:rPr>
        <w:t>Primo di giorno di scuola al Meyer: la campanella suona nell’aula multimediale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/>
          <w:b/>
          <w:bCs/>
          <w:color w:val="222222"/>
          <w:sz w:val="24"/>
          <w:szCs w:val="24"/>
          <w:lang w:eastAsia="it-IT"/>
        </w:rPr>
        <w:t>Firenze</w:t>
      </w:r>
      <w:r>
        <w:rPr>
          <w:rFonts w:eastAsia="Times New Roman" w:cs="Arial"/>
          <w:color w:val="222222"/>
          <w:sz w:val="24"/>
          <w:szCs w:val="24"/>
          <w:lang w:eastAsia="it-IT"/>
        </w:rPr>
        <w:t> - Tutto è pronto, al Meyer, per il primo giorno di scuola. Sarà una campanella speciale quella che, domani mattina, 15 settembre, annuncerà l’inizio dell’anno scolastico all’ospedale pediatrico fiorentino. Ad accogliere bambini e adolescenti, un’aula tutta nuova, con le pareti colorate e personalizzate grazie ai disegni lasciati dagli alunni che, su questi banchi, si sono seduti negli anni scorsi. Questo nuovo inizio sarà anche all’insegna della multimedialità, con tanti tablet e software a disposizione degli studenti. La scuola ospedaliera del Meyer aderisce infatti al progetto Smart Future, promosso da Samsung in collaborazione con Tim, per portare in classe le nuove tecnologie. E proprio grazie alla tecnologia, alcuni alunni avranno l’opportunità di collegarsi in diretta con i compagni di scuola, per un breve saluto: una possibilità di contatto che aiuta i ragazzi a continuare a sentirsi parte del gruppo di provenienza, nonostante l’interruzione determinata dalla malattia. I dispositivi informatici, in questo senso, si rivelano preziosi offrendo anche l’opportunità di realizzare archivi e lavori che possono essere condivisi a distanza con la classe, portando avanti progetti comuni. La scuola del Meyer non è solo nelle mura dell’aula multimediale: a raggiungere i bambini e gli adolescenti ricoverati in Oncoematologia e in Neuroncologia, che non possono lasciare il reparto, sono gli stessi insegnanti </w:t>
      </w:r>
      <w:r>
        <w:rPr>
          <w:rFonts w:eastAsia="Times New Roman" w:cs="Arial"/>
          <w:iCs/>
          <w:color w:val="222222"/>
          <w:sz w:val="24"/>
          <w:szCs w:val="24"/>
          <w:lang w:eastAsia="it-IT"/>
        </w:rPr>
        <w:t>in collaborazione con i docenti volontari. Ogni studente ha un programma calibrato in base alle sue esigenze: al Meyer, gli insegnanti portano avanti una didattica personalizzata all’avanguardia</w:t>
      </w:r>
      <w:r>
        <w:rPr>
          <w:rFonts w:eastAsia="Times New Roman" w:cs="Arial"/>
          <w:color w:val="222222"/>
          <w:sz w:val="24"/>
          <w:szCs w:val="24"/>
          <w:lang w:eastAsia="it-IT"/>
        </w:rPr>
        <w:t>. </w:t>
      </w:r>
      <w:r>
        <w:rPr>
          <w:rFonts w:eastAsia="Times New Roman" w:cs="Arial"/>
          <w:iCs/>
          <w:color w:val="222222"/>
          <w:sz w:val="24"/>
          <w:szCs w:val="24"/>
          <w:lang w:eastAsia="it-IT"/>
        </w:rPr>
        <w:t>Sono davvero tanti i bambini che, negli anni, hanno potuto continuare il loro percorso scolastico all’interno dell’ospedale pediatrico: più di 130 solo nel 2015-2016.</w:t>
      </w:r>
      <w:r>
        <w:rPr>
          <w:rFonts w:eastAsia="Times New Roman" w:cs="Arial"/>
          <w:color w:val="222222"/>
          <w:sz w:val="24"/>
          <w:szCs w:val="24"/>
          <w:lang w:eastAsia="it-IT"/>
        </w:rPr>
        <w:t xml:space="preserve"> A far sì che il primo giorno di scuola non passi inosservato, ci hanno pensato i bambini del Meyer: due grandi manifesti, realizzati in ludoteca, saranno attaccati proprio all’ingresso dell’ospedale.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color w:val="222222"/>
          <w:sz w:val="24"/>
          <w:szCs w:val="24"/>
          <w:lang w:eastAsia="ja-JP"/>
        </w:rPr>
      </w:pPr>
      <w:r>
        <w:rPr>
          <w:rFonts w:eastAsia="MS Mincho;ＭＳ 明朝" w:cs="Calibri"/>
          <w:color w:val="222222"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/>
          <w:color w:val="222222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Ufficio Stampa AOU Meyer 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.giannotti@meyer.it</w:t>
      </w:r>
    </w:hyperlink>
    <w:r>
      <w:rPr>
        <w:rFonts w:cs="Verdana" w:ascii="Verdana" w:hAnsi="Verdana"/>
        <w:sz w:val="16"/>
      </w:rPr>
      <w:t xml:space="preserve"> - cell. 335  686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  <w:r>
      <w:rPr>
        <w:i/>
        <w:sz w:val="16"/>
      </w:rPr>
      <w:drawing>
        <wp:inline distT="0" distB="0" distL="0" distR="0">
          <wp:extent cx="105346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.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3:00Z</dcterms:created>
  <dc:creator>Camilla Sartori</dc:creator>
  <dc:description/>
  <cp:keywords/>
  <dc:language>en-US</dc:language>
  <cp:lastModifiedBy>Camilla Sartori</cp:lastModifiedBy>
  <cp:lastPrinted>2016-02-02T11:28:00Z</cp:lastPrinted>
  <dcterms:modified xsi:type="dcterms:W3CDTF">2016-09-14T08:20:00Z</dcterms:modified>
  <cp:revision>4</cp:revision>
  <dc:subject/>
  <dc:title/>
</cp:coreProperties>
</file>