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right"/>
        <w:outlineLvl w:val="0"/>
        <w:rPr>
          <w:rFonts w:ascii="Calibri" w:hAnsi="Calibri" w:eastAsia="MS Mincho;ＭＳ 明朝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MS Mincho;ＭＳ 明朝" w:cs="Calibri"/>
          <w:sz w:val="4"/>
          <w:u w:val="single"/>
          <w:lang w:eastAsia="ja-JP"/>
        </w:rPr>
      </w:pPr>
      <w:r>
        <w:rPr>
          <w:rFonts w:eastAsia="MS Mincho;ＭＳ 明朝" w:cs="Calibri"/>
          <w:sz w:val="4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it-IT"/>
        </w:rPr>
        <w:t>COMUNICATO STAM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artellino rosso al fumo: gli arbitri Rocchi, Tagliavento e Orsato a fianco del Meyer nella lotta al fumo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l lancio domani, 31 maggio, in occasione della Giornata Mondiale senza Tabacco indetta dall’Oms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Il Meyer festeggia un anno libero dal fumo e lo fa con una nuova campagna con dei testimonial d’eccezione,  gli arbitri della serie A </w:t>
      </w:r>
      <w:r>
        <w:rPr>
          <w:rFonts w:cs="Times New Roman" w:ascii="Times New Roman" w:hAnsi="Times New Roman"/>
          <w:b/>
          <w:sz w:val="28"/>
          <w:szCs w:val="28"/>
        </w:rPr>
        <w:t>Paolo Tagliavento, Gianluca Rocchi e Daniele Orsato</w:t>
      </w:r>
      <w:r>
        <w:rPr>
          <w:rFonts w:cs="Times New Roman" w:ascii="Times New Roman" w:hAnsi="Times New Roman"/>
          <w:sz w:val="28"/>
          <w:szCs w:val="28"/>
        </w:rPr>
        <w:t xml:space="preserve">, che verrà lanciata in occasione della </w:t>
      </w:r>
      <w:r>
        <w:rPr>
          <w:rFonts w:cs="Times New Roman" w:ascii="Times New Roman" w:hAnsi="Times New Roman"/>
          <w:b/>
          <w:sz w:val="28"/>
          <w:szCs w:val="28"/>
        </w:rPr>
        <w:t xml:space="preserve">Giornata Mondiale senza Tabacco, indetta dall’Organizzazione Mondiale della Sanità per il 31 maggio. </w:t>
      </w:r>
      <w:r>
        <w:rPr>
          <w:rFonts w:cs="Times New Roman" w:ascii="Times New Roman" w:hAnsi="Times New Roman"/>
          <w:sz w:val="28"/>
          <w:szCs w:val="28"/>
        </w:rPr>
        <w:t>La scelta è ben precisa: il Meyer affida agli arbitri, simbolo per eccellenza del rispetto delle regole, un messaggio di salute, per ribadire il suo impegno contro il fumo di sigaret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 campagna.  </w:t>
      </w:r>
      <w:r>
        <w:rPr>
          <w:rFonts w:cs="Times New Roman" w:ascii="Times New Roman" w:hAnsi="Times New Roman"/>
          <w:sz w:val="28"/>
          <w:szCs w:val="28"/>
        </w:rPr>
        <w:t>I tre arbitri, insieme al designatore arbitrale Domenico Messina, da veri sportivi quali sono si sono prestati alla causa e sono stati al gioco: sotto lo sguardo curioso dei bambini che in quel momento transitavano dall’ospedale, si sono fatti immortalare nel parco del Meyer per realizzare gli scatti che sono l’anima della campagna.</w:t>
        <w:br/>
        <w:t xml:space="preserve">L’iniziativa, che ha visto l’Associazione Nazionale Arbitri a fianco del Meyer , è articolata. </w:t>
        <w:br/>
        <w:t xml:space="preserve">Nella Hall Serra dell’ospedale verrà posto un </w:t>
      </w:r>
      <w:r>
        <w:rPr>
          <w:rFonts w:cs="Times New Roman" w:ascii="Times New Roman" w:hAnsi="Times New Roman"/>
          <w:b/>
          <w:sz w:val="28"/>
          <w:szCs w:val="28"/>
        </w:rPr>
        <w:t>totem bifacciale</w:t>
      </w:r>
      <w:r>
        <w:rPr>
          <w:rFonts w:cs="Times New Roman" w:ascii="Times New Roman" w:hAnsi="Times New Roman"/>
          <w:sz w:val="28"/>
          <w:szCs w:val="28"/>
        </w:rPr>
        <w:t>, con i volti di Orsato e Rocchi che esibiscono un cartellino rosso contro il fumo e ricordano che “il fumo fa male ai bambini. In qualsiasi luogo”. La stessa campagna trova ampio spazio nel sito internet dell’ospedale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yer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e sulla intranet aziendale.  </w:t>
        <w:br/>
        <w:t xml:space="preserve">In occasione della Giornata Mondiale senza Tabacco, inoltre, verranno distribuite delle cartoline informative a tutti i visitatori del Meyer. L’ospedal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randi risultati in un anno “fumo free”.</w:t>
      </w:r>
      <w:r>
        <w:rPr>
          <w:rFonts w:cs="Times New Roman" w:ascii="Times New Roman" w:hAnsi="Times New Roman"/>
          <w:sz w:val="28"/>
          <w:szCs w:val="28"/>
        </w:rPr>
        <w:t xml:space="preserve"> Era febbraio del 2016 quando il Meyer ha avviato una serie di azioni di contrasto al fumo di sigaretta nei suoi ambienti, recependo il decreto legislastivo 6/2016.  Le norme infatti prevedono che non si possa più fumare nelle pertinenze esterne degli ospedali e degli istituti di ricovero e cura a carattere scientifico (IRCCS) pediatrici, nonché nelle pertinenze esterne dei singoli reparti pediatrici, ginecologici, di ostetricia e neonatologie. </w:t>
      </w:r>
      <w:r>
        <w:rPr>
          <w:rFonts w:cs="Times New Roman" w:ascii="Times New Roman" w:hAnsi="Times New Roman"/>
          <w:b/>
          <w:sz w:val="28"/>
          <w:szCs w:val="28"/>
        </w:rPr>
        <w:t xml:space="preserve">Una indicazione chiarissima: non è più possibile fumare nel parco, nei vialetti, sulle terrazze, insomma in tutta l’area esterna del Meyer. </w:t>
      </w:r>
      <w:r>
        <w:rPr>
          <w:rFonts w:cs="Times New Roman" w:ascii="Times New Roman" w:hAnsi="Times New Roman"/>
          <w:sz w:val="28"/>
          <w:szCs w:val="28"/>
        </w:rPr>
        <w:t xml:space="preserve">Per informare operatori, genitori e visitatori è stata approntata una vera e propria campagna informativa e sono state istituite due aree dedicate al fumo di sigaretta. Non fumare è una scelta di rispetto e di amore prima di tutto nei confronti dei piccoli degenti e delle persone che non fumano, ma è sicuramente una forma di rispetto e di tutela della salute nei confronti di se stess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Ufficio Stampa AOU Meyer </w:t>
    </w:r>
    <w:r>
      <w:rPr>
        <w:rFonts w:cs="Verdana" w:ascii="Verdana" w:hAnsi="Verdana"/>
        <w:sz w:val="16"/>
        <w:lang w:val="it-IT"/>
      </w:rPr>
      <w:t xml:space="preserve"> </w:t>
    </w:r>
    <w:r>
      <w:rPr>
        <w:rFonts w:cs="Verdana" w:ascii="Verdana" w:hAnsi="Verdana"/>
        <w:sz w:val="16"/>
      </w:rPr>
      <w:t>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</w:t>
    </w:r>
    <w:r>
      <w:rPr>
        <w:rFonts w:cs="Verdana" w:ascii="Verdana" w:hAnsi="Verdana"/>
        <w:sz w:val="16"/>
        <w:lang w:val="it-IT"/>
      </w:rPr>
      <w:t xml:space="preserve">Giulia Righi </w:t>
    </w:r>
    <w:r>
      <w:rPr>
        <w:rFonts w:cs="Verdana" w:ascii="Verdana" w:hAnsi="Verdana"/>
        <w:sz w:val="16"/>
      </w:rPr>
      <w:t xml:space="preserve">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giannotti@meyer.it</w:t>
      </w:r>
    </w:hyperlink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sz w:val="16"/>
        <w:lang w:val="it-IT"/>
      </w:rPr>
      <w:t>– giulia.righi@meyer.it</w:t>
    </w:r>
    <w:r>
      <w:rPr>
        <w:rFonts w:cs="Verdana" w:ascii="Verdana" w:hAnsi="Verdana"/>
        <w:sz w:val="16"/>
      </w:rPr>
      <w:t xml:space="preserve"> cell. 335</w:t>
    </w:r>
    <w:r>
      <w:rPr>
        <w:rFonts w:cs="Verdana" w:ascii="Verdana" w:hAnsi="Verdana"/>
        <w:sz w:val="16"/>
        <w:lang w:val="it-IT"/>
      </w:rPr>
      <w:t>.</w:t>
    </w:r>
    <w:r>
      <w:rPr>
        <w:rFonts w:cs="Verdana" w:ascii="Verdana" w:hAnsi="Verdana"/>
        <w:sz w:val="16"/>
      </w:rPr>
      <w:t>6860677</w:t>
    </w:r>
    <w:r>
      <w:rPr>
        <w:rFonts w:cs="Verdana" w:ascii="Verdana" w:hAnsi="Verdana"/>
        <w:sz w:val="16"/>
        <w:lang w:val="it-IT"/>
      </w:rPr>
      <w:t xml:space="preserve"> cell. 393 9577247 cell. 348.6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y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5:00Z</dcterms:created>
  <dc:creator>Camilla Sartori</dc:creator>
  <dc:description/>
  <cp:keywords/>
  <dc:language>en-US</dc:language>
  <cp:lastModifiedBy>Maria Giannotti</cp:lastModifiedBy>
  <cp:lastPrinted>2016-02-02T11:28:00Z</cp:lastPrinted>
  <dcterms:modified xsi:type="dcterms:W3CDTF">2017-08-31T09:15:00Z</dcterms:modified>
  <cp:revision>2</cp:revision>
  <dc:subject/>
  <dc:title/>
</cp:coreProperties>
</file>