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9A244F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color w:val="9A24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9160</wp:posOffset>
            </wp:positionH>
            <wp:positionV relativeFrom="paragraph">
              <wp:posOffset>-299720</wp:posOffset>
            </wp:positionV>
            <wp:extent cx="942975" cy="12668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0880" cy="79057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9A244F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9A244F"/>
          <w:sz w:val="36"/>
          <w:szCs w:val="3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9A244F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9A244F"/>
          <w:sz w:val="36"/>
          <w:szCs w:val="3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9A244F"/>
          <w:sz w:val="36"/>
          <w:szCs w:val="36"/>
          <w:lang w:eastAsia="it-IT"/>
        </w:rPr>
        <w:t>Centro Studi Fondazione Meye</w:t>
      </w:r>
      <w:r>
        <w:rPr>
          <w:rFonts w:eastAsia="Times New Roman" w:cs="Arial" w:ascii="Arial" w:hAnsi="Arial"/>
          <w:b/>
          <w:bCs/>
          <w:color w:val="791A3E"/>
          <w:sz w:val="36"/>
          <w:szCs w:val="36"/>
          <w:lang w:eastAsia="it-IT"/>
        </w:rPr>
        <w:t>r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it-IT"/>
        </w:rPr>
        <w:t> in collaborazione con </w:t>
      </w:r>
      <w:r>
        <w:rPr>
          <w:rFonts w:eastAsia="Times New Roman" w:cs="Arial" w:ascii="Arial" w:hAnsi="Arial"/>
          <w:b/>
          <w:bCs/>
          <w:color w:val="B92D5D"/>
          <w:sz w:val="36"/>
          <w:szCs w:val="36"/>
          <w:lang w:eastAsia="it-IT"/>
        </w:rPr>
        <w:t>La Milanesia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56D6"/>
          <w:sz w:val="36"/>
          <w:szCs w:val="36"/>
          <w:lang w:eastAsia="it-IT"/>
        </w:rPr>
        <w:t>Il rumore del ma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it-IT"/>
        </w:rPr>
        <w:t>20 giugno / </w:t>
      </w:r>
      <w:r>
        <w:rPr>
          <w:rFonts w:eastAsia="Times New Roman" w:cs="Arial" w:ascii="Arial" w:hAnsi="Arial"/>
          <w:b/>
          <w:bCs/>
          <w:color w:val="0056D6"/>
          <w:sz w:val="36"/>
          <w:szCs w:val="36"/>
          <w:lang w:eastAsia="it-IT"/>
        </w:rPr>
        <w:t>Giornata mondiale del Rifugia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it-IT"/>
        </w:rPr>
        <w:t>Inaugurazione della mostra di </w:t>
      </w:r>
      <w:r>
        <w:rPr>
          <w:rFonts w:eastAsia="Times New Roman" w:cs="Arial" w:ascii="Arial" w:hAnsi="Arial"/>
          <w:b/>
          <w:bCs/>
          <w:color w:val="0056D6"/>
          <w:sz w:val="36"/>
          <w:szCs w:val="36"/>
          <w:lang w:eastAsia="it-IT"/>
        </w:rPr>
        <w:t>Giovanni Iudice 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it-IT"/>
        </w:rPr>
        <w:t>dedicata ai migran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it-IT"/>
        </w:rPr>
        <w:t>Firenze, Palazzo Medici Riccard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it-IT"/>
        </w:rPr>
        <w:t>con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232323"/>
          <w:sz w:val="27"/>
          <w:szCs w:val="27"/>
          <w:lang w:eastAsia="it-IT"/>
        </w:rPr>
        <w:t>Pietro Bartolo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it-IT"/>
        </w:rPr>
        <w:t>, </w:t>
      </w:r>
      <w:r>
        <w:rPr>
          <w:rFonts w:eastAsia="Times New Roman" w:cs="Arial" w:ascii="Arial" w:hAnsi="Arial"/>
          <w:b/>
          <w:bCs/>
          <w:color w:val="0056D6"/>
          <w:sz w:val="27"/>
          <w:szCs w:val="27"/>
          <w:lang w:eastAsia="it-IT"/>
        </w:rPr>
        <w:t>Gianpaolo Donzelli,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it-IT"/>
        </w:rPr>
        <w:t> Crocefisso Dentello, </w:t>
      </w:r>
      <w:r>
        <w:rPr>
          <w:rFonts w:eastAsia="Times New Roman" w:cs="Arial" w:ascii="Arial" w:hAnsi="Arial"/>
          <w:b/>
          <w:bCs/>
          <w:color w:val="0056D6"/>
          <w:sz w:val="27"/>
          <w:szCs w:val="27"/>
          <w:lang w:eastAsia="it-IT"/>
        </w:rPr>
        <w:t>Giuseppe Iannaccone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it-IT"/>
        </w:rPr>
        <w:t>,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232323"/>
          <w:sz w:val="27"/>
          <w:szCs w:val="27"/>
          <w:lang w:eastAsia="it-IT"/>
        </w:rPr>
        <w:t>Giovanni Iudice,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42AA"/>
          <w:sz w:val="27"/>
          <w:szCs w:val="27"/>
          <w:lang w:eastAsia="it-IT"/>
        </w:rPr>
        <w:t>Elisabetta Sgarbi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it-IT"/>
        </w:rPr>
        <w:t>, Vittorio Sgarbi e </w:t>
      </w:r>
      <w:r>
        <w:rPr>
          <w:rFonts w:eastAsia="Times New Roman" w:cs="Arial" w:ascii="Arial" w:hAnsi="Arial"/>
          <w:b/>
          <w:bCs/>
          <w:color w:val="0056D6"/>
          <w:sz w:val="27"/>
          <w:szCs w:val="27"/>
          <w:lang w:eastAsia="it-IT"/>
        </w:rPr>
        <w:t>Alberto Zanobi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it-IT"/>
        </w:rPr>
        <w:t>Firenze –</w:t>
      </w:r>
      <w:r>
        <w:rPr>
          <w:rFonts w:eastAsia="Times New Roman" w:cs="Arial" w:ascii="Arial" w:hAnsi="Arial"/>
          <w:color w:val="222222"/>
          <w:sz w:val="27"/>
          <w:szCs w:val="27"/>
          <w:lang w:eastAsia="it-IT"/>
        </w:rPr>
        <w:t> Il mare e i migranti, il tema, attualissimo e drammatico, della clandestinità, una condizione che riguarda anche i bambini. Nella 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it-IT"/>
        </w:rPr>
        <w:t>Giornata mondiale del Rifugiato,</w:t>
      </w:r>
      <w:r>
        <w:rPr>
          <w:rFonts w:eastAsia="Times New Roman" w:cs="Arial" w:ascii="Arial" w:hAnsi="Arial"/>
          <w:color w:val="222222"/>
          <w:sz w:val="27"/>
          <w:szCs w:val="27"/>
          <w:lang w:eastAsia="it-IT"/>
        </w:rPr>
        <w:t> il 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it-IT"/>
        </w:rPr>
        <w:t>Centro Studi della Fondazione Meyer</w:t>
      </w:r>
      <w:r>
        <w:rPr>
          <w:rFonts w:eastAsia="Times New Roman" w:cs="Arial" w:ascii="Arial" w:hAnsi="Arial"/>
          <w:color w:val="222222"/>
          <w:sz w:val="27"/>
          <w:szCs w:val="27"/>
          <w:lang w:eastAsia="it-IT"/>
        </w:rPr>
        <w:t> presenta “Il rumore del mare”, una mostra del pittore 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it-IT"/>
        </w:rPr>
        <w:t>Giovanni Iudice</w:t>
      </w:r>
      <w:r>
        <w:rPr>
          <w:rFonts w:eastAsia="Times New Roman" w:cs="Arial" w:ascii="Arial" w:hAnsi="Arial"/>
          <w:color w:val="222222"/>
          <w:sz w:val="27"/>
          <w:szCs w:val="27"/>
          <w:lang w:eastAsia="it-IT"/>
        </w:rPr>
        <w:t> interamente dedicata ai protagonisti degli sbarchi che dal 2000 si sono succeduti sulle coste della Sicilia. La personale dell’artista di Gela, sarà presentata </w:t>
      </w:r>
      <w:r>
        <w:rPr>
          <w:rFonts w:eastAsia="Times New Roman" w:cs="Arial" w:ascii="Arial" w:hAnsi="Arial"/>
          <w:color w:val="222222"/>
          <w:sz w:val="27"/>
          <w:szCs w:val="27"/>
          <w:u w:val="single"/>
          <w:lang w:eastAsia="it-IT"/>
        </w:rPr>
        <w:t>martedì 20 giugno alle 18,00  nella Sala Luca Giordano di Palazzo Medici Riccardi</w:t>
      </w:r>
      <w:r>
        <w:rPr>
          <w:rFonts w:eastAsia="Times New Roman" w:cs="Arial" w:ascii="Arial" w:hAnsi="Arial"/>
          <w:color w:val="222222"/>
          <w:sz w:val="27"/>
          <w:szCs w:val="27"/>
          <w:lang w:eastAsia="it-IT"/>
        </w:rPr>
        <w:t>. Un’iniziativa organizzata nell’ambito della diciottesima edizione della 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it-IT"/>
        </w:rPr>
        <w:t>Milanesiana</w:t>
      </w:r>
      <w:r>
        <w:rPr>
          <w:rFonts w:eastAsia="Times New Roman" w:cs="Arial" w:ascii="Arial" w:hAnsi="Arial"/>
          <w:color w:val="222222"/>
          <w:sz w:val="27"/>
          <w:szCs w:val="27"/>
          <w:lang w:eastAsia="it-IT"/>
        </w:rPr>
        <w:t>, la kermesse ideata e diretta da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it-IT"/>
        </w:rPr>
        <w:t> Elisabetta Sgarbi</w:t>
      </w:r>
      <w:r>
        <w:rPr>
          <w:rFonts w:eastAsia="Times New Roman" w:cs="Arial" w:ascii="Arial" w:hAnsi="Arial"/>
          <w:color w:val="222222"/>
          <w:sz w:val="27"/>
          <w:szCs w:val="27"/>
          <w:lang w:eastAsia="it-IT"/>
        </w:rPr>
        <w:t>, che, insieme all’artista, sarà presente all’inaugurazione. Sarà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it-IT"/>
        </w:rPr>
        <w:t> Gianpaolo Donzelli</w:t>
      </w:r>
      <w:r>
        <w:rPr>
          <w:rFonts w:eastAsia="Times New Roman" w:cs="Arial" w:ascii="Arial" w:hAnsi="Arial"/>
          <w:color w:val="222222"/>
          <w:sz w:val="27"/>
          <w:szCs w:val="27"/>
          <w:lang w:eastAsia="it-IT"/>
        </w:rPr>
        <w:t>, presidente della Fondazione Meyer, a introdurre l’evento, spiegando le ragioni che hanno portato il Centro Studi a promuovere un’iniziativa culturale che punta a far emergere, in tutta la sua drammaticità, il tema della fragilità umana. Tra gli interventi in programma, quello di 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it-IT"/>
        </w:rPr>
        <w:t>Pietro Bartolo</w:t>
      </w:r>
      <w:r>
        <w:rPr>
          <w:rFonts w:eastAsia="Times New Roman" w:cs="Arial" w:ascii="Arial" w:hAnsi="Arial"/>
          <w:color w:val="222222"/>
          <w:sz w:val="27"/>
          <w:szCs w:val="27"/>
          <w:lang w:eastAsia="it-IT"/>
        </w:rPr>
        <w:t>, il medico protagonista di </w:t>
      </w:r>
      <w:r>
        <w:rPr>
          <w:rFonts w:eastAsia="Times New Roman" w:cs="Arial" w:ascii="Arial" w:hAnsi="Arial"/>
          <w:i/>
          <w:iCs/>
          <w:color w:val="222222"/>
          <w:sz w:val="27"/>
          <w:szCs w:val="27"/>
          <w:lang w:eastAsia="it-IT"/>
        </w:rPr>
        <w:t>Fuocoammare,</w:t>
      </w:r>
      <w:r>
        <w:rPr>
          <w:rFonts w:eastAsia="Times New Roman" w:cs="Arial" w:ascii="Arial" w:hAnsi="Arial"/>
          <w:color w:val="222222"/>
          <w:sz w:val="27"/>
          <w:szCs w:val="27"/>
          <w:lang w:eastAsia="it-IT"/>
        </w:rPr>
        <w:t> che negli ultimi venticinque anni ha accolto e curato migliaia di uomini, donne e bambini approdati in Italia in cerca di un futuro migliore; lo scrittore Crocifisso Dentello, il collezionista Giuseppe Iannaccone che per primo ha intuito il valore dell’opera di Giovanni Iudice e ha curato l’allestimento dell’esposizione fiorentina dell’artista; il critico Vittorio Sgarbi e il Direttore Generale del Meyer Alberto Zanobini. Iudice, con il suo inconfondibile tratto iperrealistico, è stato il primo a ritrarre i profughi in fuga da guerre e povertà sbarcati fin dai primi anni Duemila nella sua isola natal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it-IT"/>
        </w:rPr>
        <w:t>“</w:t>
      </w:r>
      <w:r>
        <w:rPr>
          <w:rFonts w:eastAsia="Times New Roman" w:cs="Arial" w:ascii="Arial" w:hAnsi="Arial"/>
          <w:color w:val="222222"/>
          <w:sz w:val="27"/>
          <w:szCs w:val="27"/>
          <w:lang w:eastAsia="it-IT"/>
        </w:rPr>
        <w:t>Con il Progetto "Bambini nel mondo” l’ospedale pediatrico Meyer e la sua Fondazione sono già da tempo impegnati in prima linea per offrire risposte cliniche di emergenza ai migranti che sbarcano sulle coste di Lampedusa. Il progetto - spiega Gianpaolo Donzelli, presidente della Fondazione Meyer - è frutto della costante attenzione alla sofferenza dei bambini e delle loro famiglie, ovunque questa si manifesti. La cronaca di tutti i giorni ci parla del fenomeno dei rifugiati e degli immigrati, dei troppi morti per annegamento, delle malattie lungo il calvario di questa strada della speranza che è il nostro Mediterraneo. Le professioni di chi si occupa della salute sono oggi di frontiera, esposte quindi a nuove complessità e rischi. Non potevamo rimanere indifferenti. Anche gli ospedali hanno un’anima. Occuparsi della loro manutenzione spirituale è un bisogno per chi ci abita, ma è soprattutto una risposta intellettuale, prima che organizzativa ed economica, che molto ha a che fare con l’arte e la cultura. Al Meyer siamo consapevoli di operare in un contesto naturalmente e storicamente portato per l’arte. Per noi creatività e salute è un binomio inscindibile. I nostri ragazzi malati e i professionisti della cura, a contatto con gli artisti, le forme dell’arte e del bello sono aiutati a recuperare serenità, a sperare e impegnarsi per dare al proprio destino la forma desiderata del benessere e della libertà interiore”. All’impegno sul campo il Centro Studi affianca ora anche questa proposta culturale rivolta alla città.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0056D6"/>
          <w:sz w:val="27"/>
          <w:szCs w:val="27"/>
          <w:u w:val="single"/>
          <w:lang w:eastAsia="it-IT"/>
        </w:rPr>
        <w:t>Giovanni Iudice</w:t>
      </w:r>
      <w:r>
        <w:rPr>
          <w:rFonts w:eastAsia="Times New Roman" w:cs="Arial" w:ascii="Arial" w:hAnsi="Arial"/>
          <w:color w:val="0056D6"/>
          <w:sz w:val="27"/>
          <w:szCs w:val="27"/>
          <w:lang w:eastAsia="it-IT"/>
        </w:rPr>
        <w:t>.</w:t>
      </w:r>
      <w:r>
        <w:rPr>
          <w:rFonts w:eastAsia="Times New Roman" w:cs="Arial" w:ascii="Arial" w:hAnsi="Arial"/>
          <w:color w:val="222222"/>
          <w:sz w:val="27"/>
          <w:szCs w:val="27"/>
          <w:lang w:eastAsia="it-IT"/>
        </w:rPr>
        <w:t> Nasce nel 1970 a Gela (CL) dove vive e lavora. Autodidatta, sin da ragazzo si avvicina al disegno e alla pittura figurativa. Ha esposto in diverse gallerie italiane e straniere, sue opere figurano in musei pubblici a Palermo e Catania. Nel 2011, viene invitato alla 52ª Biennale di Venezia, padiglione Italia, dal commissario esperto Giuseppe Iannaccone in collaborazione con Vittorio Sgarbi, presentando il dipinto Umanità, opera incentrata sull’immigrazione in Sicili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0056D6"/>
          <w:sz w:val="27"/>
          <w:szCs w:val="27"/>
          <w:u w:val="single"/>
          <w:lang w:eastAsia="it-IT"/>
        </w:rPr>
        <w:t>Il Centro Studi della Fondazione Meyer</w:t>
      </w:r>
      <w:r>
        <w:rPr>
          <w:rFonts w:eastAsia="Times New Roman" w:cs="Arial" w:ascii="Arial" w:hAnsi="Arial"/>
          <w:color w:val="0056D6"/>
          <w:sz w:val="27"/>
          <w:szCs w:val="27"/>
          <w:lang w:eastAsia="it-IT"/>
        </w:rPr>
        <w:t> </w:t>
      </w:r>
      <w:r>
        <w:rPr>
          <w:rFonts w:eastAsia="Times New Roman" w:cs="Arial" w:ascii="Arial" w:hAnsi="Arial"/>
          <w:color w:val="222222"/>
          <w:sz w:val="27"/>
          <w:szCs w:val="27"/>
          <w:lang w:eastAsia="it-IT"/>
        </w:rPr>
        <w:t>nasce nel 2015 con l’obiettivo di sviluppare e approfondire i numerosi temi che ruotano attorno al bambino e alla famiglia. Le diverse attività e le proposte culturali, che spaziano dal campo delle arti visive a quelle letterarie, intendono affiancare e integrare le attività dell’Ospedale Pediatrico Meyer di Firenze, offrendo uno stimolo di riflessione e crescita sui temi della fragilità, della cura, della narrazione. Lo scorso anno, il Centro Studi ha promosso un’esperienza decisamente innovativa, ospitando Edward Carey, scrittore inglese, drammaturgo e illustratore, che ha esposto i suoi disegni ed è stato ospite al Meyer per una settimana. Una residenza in ospedale. Come preannunciato, il diario di quell’esperienza a contatto con i ricoverati e le loro famiglie sarà alla base del libro che sta scrivend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it-IT"/>
        </w:rPr>
        <w:t>La mostra, ad ingresso gratuito, sarà visitabile 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it-IT"/>
        </w:rPr>
        <w:t>dal 20 giugno al 12 luglio nelle Sale Fabiani del Palazzo Medici Riccardi</w:t>
      </w:r>
      <w:r>
        <w:rPr>
          <w:rFonts w:eastAsia="Times New Roman" w:cs="Arial" w:ascii="Arial" w:hAnsi="Arial"/>
          <w:color w:val="222222"/>
          <w:sz w:val="27"/>
          <w:szCs w:val="27"/>
          <w:lang w:eastAsia="it-IT"/>
        </w:rPr>
        <w:t> (al piano terra). Orario di apertura: feriali e festivi: 9. 00 – 18. 00, orario della biglietteria 9. 00 – 17. 00, chiuso mercoledì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it-IT"/>
        </w:rPr>
        <w:t>La mostra ha ricevuto il patrocinio della Città Metropolitana di Firenze, che ringraziamo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8:00Z</dcterms:created>
  <dc:creator>Maria Giannotti</dc:creator>
  <dc:description/>
  <cp:keywords/>
  <dc:language>en-US</dc:language>
  <cp:lastModifiedBy>Lorenzo Tacchini</cp:lastModifiedBy>
  <dcterms:modified xsi:type="dcterms:W3CDTF">2017-06-19T14:28:00Z</dcterms:modified>
  <cp:revision>2</cp:revision>
  <dc:subject/>
  <dc:title/>
</cp:coreProperties>
</file>