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right"/>
        <w:outlineLvl w:val="0"/>
        <w:rPr>
          <w:rFonts w:ascii="Calibri" w:hAnsi="Calibri" w:eastAsia="MS Mincho;ＭＳ 明朝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MS Mincho;ＭＳ 明朝" w:cs="Calibri"/>
          <w:sz w:val="4"/>
          <w:u w:val="single"/>
          <w:lang w:eastAsia="ja-JP"/>
        </w:rPr>
      </w:pPr>
      <w:r>
        <w:rPr>
          <w:rFonts w:eastAsia="MS Mincho;ＭＳ 明朝" w:cs="Calibri"/>
          <w:sz w:val="4"/>
          <w:u w:val="single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it-IT"/>
        </w:rPr>
        <w:t>COMUNICATO STAMP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rPr/>
      </w:pPr>
      <w:r>
        <w:rPr>
          <w:b/>
          <w:sz w:val="32"/>
          <w:szCs w:val="32"/>
        </w:rPr>
        <w:t>Al Meyer arrivano letture e musiche della buonanotte per i bambini ricover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l sole va giù e, proprio come succede nella cameretta di casa, la stanza si riempie di parole di fiaba e ninne nanne, sussurrate per far scivolare i bambini nel sonno. Succede al Meyer, dove è appena decollata “La Buonanotte del Meyer”, un programma fatto di ninne nanne, favole, filastrocche, canti e musiche che una volta a settimana portano ai piccoli ricoverati un momento speciale prima della nann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e funziona.</w:t>
      </w:r>
      <w:r>
        <w:rPr>
          <w:sz w:val="24"/>
          <w:szCs w:val="24"/>
        </w:rPr>
        <w:t xml:space="preserve">  La “Buonanotte del Meyer”, realizzata in collaborazione con la Fondazione Meyer, va in scena ogni giovedì sera nelle aree di degenza dell’ospedale, a settimane alterne: un giovedì sono protagonisti i libri, quello dopo la musica. </w:t>
      </w:r>
    </w:p>
    <w:p>
      <w:pPr>
        <w:pStyle w:val="Normal"/>
        <w:rPr/>
      </w:pPr>
      <w:r>
        <w:rPr>
          <w:b/>
          <w:sz w:val="24"/>
          <w:szCs w:val="24"/>
        </w:rPr>
        <w:t>Le letture.</w:t>
      </w:r>
      <w:r>
        <w:rPr>
          <w:sz w:val="24"/>
          <w:szCs w:val="24"/>
        </w:rPr>
        <w:t xml:space="preserve"> Quando in tutto il Meyer l’atmosfera si fa notturna e i bambini si preparano al sonno, i volontari dell’associazione Helios entrano in azione. Con un carrellino di legno - che è poi una piccola libreria con le ruote, piena di testi accuratamente scelti dalla direzione scientifica della LudoBiblio del Meyer- raggiungono il primo reparto e propongono ai piccoli, che nel frattempo si sono radunati ad aspettarli, il primo libro. Tutti in cerchio, ognuno con la sua seggiolina e con la voce del lettore che arriva a prenderli per mano, i bambini ascoltano la prima lettura.</w:t>
        <w:br/>
        <w:t>Finita quella, i volontari si spostano nel secondo reparto e poi ancora nel terzo, con altre due differenti letture: i bambini che lo desiderano possono seguirli da un reparto all’altro, in modo da partecipare a tutti e tre i momenti.</w:t>
      </w:r>
    </w:p>
    <w:p>
      <w:pPr>
        <w:pStyle w:val="Normal"/>
        <w:rPr/>
      </w:pPr>
      <w:r>
        <w:rPr>
          <w:b/>
          <w:sz w:val="24"/>
          <w:szCs w:val="24"/>
        </w:rPr>
        <w:t>La musica.</w:t>
      </w:r>
      <w:r>
        <w:rPr>
          <w:sz w:val="24"/>
          <w:szCs w:val="24"/>
        </w:rPr>
        <w:t xml:space="preserve"> Qualcosa di simile accade anche con la musica: in questo caso sono i musicisti della Cooperativa Athenaeum musicale fiorentino a spostarsi nei reparti per suonare musiche e intonare canti della buonanotte per i piccoli. </w:t>
        <w:br/>
        <w:t xml:space="preserve">All’occorrenza è previsto un </w:t>
      </w:r>
      <w:r>
        <w:rPr>
          <w:b/>
          <w:sz w:val="24"/>
          <w:szCs w:val="24"/>
        </w:rPr>
        <w:t>“pronto intervento nanna”:</w:t>
      </w:r>
      <w:r>
        <w:rPr>
          <w:sz w:val="24"/>
          <w:szCs w:val="24"/>
        </w:rPr>
        <w:t xml:space="preserve"> i lettori di Helios e i musicisti possono raggiungere le stanze dei bambini che non possono spostarsi, e intonare fiabe e ninne nanne direttamente al bordo del loro lettino. </w:t>
        <w:br/>
        <w:t xml:space="preserve">Con la “Buonanotte del Meyer”, uno dei riti più rassicuranti ed amati dai piccoli, capace di accompagnarli dolcemente al riposo notturno, trova spazio anche in ospedale, per provare a far sentire i bambini ricoverati il più possibile “a casa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Ufficio Stampa AOU Meyer </w:t>
    </w:r>
    <w:r>
      <w:rPr>
        <w:rFonts w:cs="Verdana" w:ascii="Verdana" w:hAnsi="Verdana"/>
        <w:sz w:val="16"/>
        <w:lang w:val="it-IT"/>
      </w:rPr>
      <w:t xml:space="preserve"> </w:t>
    </w:r>
    <w:r>
      <w:rPr>
        <w:rFonts w:cs="Verdana" w:ascii="Verdana" w:hAnsi="Verdana"/>
        <w:sz w:val="16"/>
      </w:rPr>
      <w:t>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</w:t>
    </w:r>
    <w:r>
      <w:rPr>
        <w:rFonts w:cs="Verdana" w:ascii="Verdana" w:hAnsi="Verdana"/>
        <w:sz w:val="16"/>
        <w:lang w:val="it-IT"/>
      </w:rPr>
      <w:t xml:space="preserve">Giulia Righi </w:t>
    </w:r>
    <w:r>
      <w:rPr>
        <w:rFonts w:cs="Verdana" w:ascii="Verdana" w:hAnsi="Verdana"/>
        <w:sz w:val="16"/>
      </w:rPr>
      <w:t xml:space="preserve">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giannotti@meyer.it</w:t>
      </w:r>
    </w:hyperlink>
    <w:r>
      <w:rPr>
        <w:rFonts w:cs="Verdana" w:ascii="Verdana" w:hAnsi="Verdana"/>
        <w:sz w:val="16"/>
      </w:rPr>
      <w:t xml:space="preserve"> </w:t>
    </w:r>
    <w:r>
      <w:rPr>
        <w:rFonts w:cs="Verdana" w:ascii="Verdana" w:hAnsi="Verdana"/>
        <w:sz w:val="16"/>
        <w:lang w:val="it-IT"/>
      </w:rPr>
      <w:t>– giulia.righi@meyer.it</w:t>
    </w:r>
    <w:r>
      <w:rPr>
        <w:rFonts w:cs="Verdana" w:ascii="Verdana" w:hAnsi="Verdana"/>
        <w:sz w:val="16"/>
      </w:rPr>
      <w:t xml:space="preserve"> cell. 335</w:t>
    </w:r>
    <w:r>
      <w:rPr>
        <w:rFonts w:cs="Verdana" w:ascii="Verdana" w:hAnsi="Verdana"/>
        <w:sz w:val="16"/>
        <w:lang w:val="it-IT"/>
      </w:rPr>
      <w:t>.</w:t>
    </w:r>
    <w:r>
      <w:rPr>
        <w:rFonts w:cs="Verdana" w:ascii="Verdana" w:hAnsi="Verdana"/>
        <w:sz w:val="16"/>
      </w:rPr>
      <w:t>6860677</w:t>
    </w:r>
    <w:r>
      <w:rPr>
        <w:rFonts w:cs="Verdana" w:ascii="Verdana" w:hAnsi="Verdana"/>
        <w:sz w:val="16"/>
        <w:lang w:val="it-IT"/>
      </w:rPr>
      <w:t xml:space="preserve"> cell. 393 9577247 cell. 348.6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6:00Z</dcterms:created>
  <dc:creator>Camilla Sartori</dc:creator>
  <dc:description/>
  <cp:keywords/>
  <dc:language>en-US</dc:language>
  <cp:lastModifiedBy>Maria Giannotti</cp:lastModifiedBy>
  <cp:lastPrinted>2016-02-02T11:28:00Z</cp:lastPrinted>
  <dcterms:modified xsi:type="dcterms:W3CDTF">2017-08-31T09:06:00Z</dcterms:modified>
  <cp:revision>2</cp:revision>
  <dc:subject/>
  <dc:title/>
</cp:coreProperties>
</file>