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A5A5A5" w:val="clear"/>
        <w:tabs>
          <w:tab w:val="clear" w:pos="4819"/>
          <w:tab w:val="clear" w:pos="9638"/>
          <w:tab w:val="left" w:pos="426" w:leader="none"/>
        </w:tabs>
        <w:jc w:val="both"/>
        <w:outlineLvl w:val="0"/>
        <w:rPr>
          <w:rFonts w:ascii="Calibri" w:hAnsi="Calibri" w:eastAsia="MS Mincho;Meiryo" w:cs="Calibri"/>
          <w:b/>
          <w:b/>
          <w:sz w:val="18"/>
          <w:szCs w:val="24"/>
          <w:u w:val="single"/>
          <w:lang w:val="en-US" w:eastAsia="en-US"/>
        </w:rPr>
      </w:pPr>
      <w:r>
        <w:rPr>
          <w:rFonts w:eastAsia="MS Mincho;Meiryo" w:cs="Calibri" w:ascii="Calibri" w:hAnsi="Calibri"/>
          <w:b/>
          <w:sz w:val="1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6600825" cy="13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32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-2.05pt;margin-top:0.3pt;width:519.7pt;height:10.4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26" w:leader="none"/>
        </w:tabs>
        <w:jc w:val="both"/>
        <w:outlineLvl w:val="0"/>
        <w:rPr>
          <w:rFonts w:ascii="Calibri" w:hAnsi="Calibri" w:cs="Calibri"/>
          <w:sz w:val="4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;Meiryo" w:cs="Calibri"/>
          <w:sz w:val="4"/>
          <w:u w:val="single"/>
          <w:lang w:eastAsia="ja-JP"/>
        </w:rPr>
      </w:pPr>
      <w:r>
        <w:rPr>
          <w:rFonts w:eastAsia="MS Mincho;Meiryo" w:cs="Calibri"/>
          <w:sz w:val="4"/>
          <w:u w:val="single"/>
          <w:lang w:eastAsia="ja-JP"/>
        </w:rPr>
      </w:r>
    </w:p>
    <w:p>
      <w:pPr>
        <w:pStyle w:val="Normal"/>
        <w:spacing w:lineRule="auto" w:line="276" w:before="0" w:after="200"/>
        <w:rPr/>
      </w:pPr>
      <w:r>
        <w:rPr>
          <w:rFonts w:eastAsia="MS Mincho;Meiryo" w:cs="Calibri"/>
          <w:sz w:val="24"/>
          <w:szCs w:val="24"/>
          <w:u w:val="single"/>
          <w:lang w:eastAsia="ja-JP"/>
        </w:rPr>
        <w:t>COMUNICATO STAMP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Giornata Mondiale sul diabete Palazzo Vecchio si illumina di blu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’accensione avverrà il 14 novembre alle ore 18,30, anche il Meyer sarà colorato di blu</w:t>
      </w:r>
    </w:p>
    <w:p>
      <w:pPr>
        <w:pStyle w:val="Normal"/>
        <w:spacing w:lineRule="auto" w:line="276" w:before="0" w:after="120"/>
        <w:jc w:val="both"/>
        <w:rPr/>
      </w:pPr>
      <w:r>
        <w:rPr/>
        <w:t>Firenze, 14 novembre 2017 - Palazzo Vecchio e la Torre di Arnolfo si tingeranno di blu. L’illuminazione di un dei simboli della città di Firenze e della sua storia è il modo con cui, anche quest’anno, l’Ospedale pediatrico Meyer e la sua Fondazione hanno voluto aderire alla Giornata del diabete, che si celebra in tutto il mondo il 14 novembre. La suggestiva illuminazione blu – colore simbolo di questa malattia in continua crescita, anche tra bambini e giovanissimi – si accenderà  il 14 novembre alle ore 18,30. Le luci, sempre blu, coloreranno anche la facciata e i corridoi esterni dell’Ospedale pediatrico fiorentino e resteranno visibili fino al 16 novembre.  L’iniziativa è resa possibile grazie alla collaborazione con il Comune di Firenze, la Galleria degli Uffizi, la Silfi che da dieci anni supporta il Meyer  e ai volontari dell’Associazione toscana bambini e giovani con diabete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Ogni anno crescono i piccoli pazienti seguiti dal </w:t>
      </w:r>
      <w:r>
        <w:rPr>
          <w:b/>
        </w:rPr>
        <w:t>Centro regionale per la Diabetologia pediatrica  del  Meyer.</w:t>
      </w:r>
      <w:r>
        <w:rPr/>
        <w:t xml:space="preserve"> Il che conferma come questa malattia, nelle sue varie forme, sia una presenza rilevante nella vita di tanti bambini e adolescenti. Da qui l’importanza di sensibilizzare l’opinione pubblica sul problema.</w:t>
      </w:r>
    </w:p>
    <w:p>
      <w:pPr>
        <w:pStyle w:val="Normal"/>
        <w:spacing w:lineRule="auto" w:line="276" w:before="0" w:after="120"/>
        <w:jc w:val="both"/>
        <w:rPr/>
      </w:pPr>
      <w:r>
        <w:rPr/>
        <w:t>«Il diabete è una presenza sempre più assidua tra i nostri bambini - spiega Sonia Toni, responsabile del Centro regionale - Ricordo che sono circa 110 i nuovi casi di diabete di tipo 1 che ogni anno registriamo. Si tratta del diabete di tipo 1: la forma insulino-dipendente, vera e propria malattia cronica frequente in età pediatrica, dovuta alla distruzione delle cellule che producono insulina. È una patologia in progressivo aumento quantificabile in circa il 3,6% di casi in più ogni anno e con una progressiva diminuzione dell’età alla diagnosi».</w:t>
      </w:r>
    </w:p>
    <w:p>
      <w:pPr>
        <w:pStyle w:val="Normal"/>
        <w:spacing w:lineRule="auto" w:line="276" w:before="0" w:after="120"/>
        <w:jc w:val="both"/>
        <w:rPr/>
      </w:pPr>
      <w:r>
        <w:rPr/>
        <w:t>Il Centro Regionale di riferimento per la Diabetologia Pediatrica dell’AOU Meyer effettua diagnosi,  trattamento e follow-up dei pazienti affetti da diabete, anche delle forme più rare; effettua inoltre screening e follow up dei soggetti a rischio. Svolge la sua attività in sessioni ambulatoriali, di ricovero diurno e di ricovero ordinario. Suo obiettivo è quello di garantire la diagnosi,  la cura e il follow up del diabete mellito e di tutte le forme di iperglicemia in età evolutiva. Da oltre venti anni organizza corsi di educazione terapeutica e campi scuola, trasferendo le competenze multidisciplinari del team al di fuori dell'ospedale e permettendo così ai soggetti con diabete di acquisire, verificare ed approfondire le competenze diabetologiche necessarie alla gestione della terapia nel quotidiano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Da sapere sul diabete</w:t>
      </w:r>
    </w:p>
    <w:p>
      <w:pPr>
        <w:pStyle w:val="Normal"/>
        <w:spacing w:lineRule="auto" w:line="276" w:before="0" w:after="0"/>
        <w:jc w:val="both"/>
        <w:rPr/>
      </w:pPr>
      <w:r>
        <w:rPr/>
        <w:t>Diabete mellito tipo 1: ad insorgenza giovanile è la malattia cronica più frequente in età pediatrica, è insulino-dipendente, è dovuto alla distruzione delle cellule che producono insulina. Fondamentale diagnosticarla precocemente.</w:t>
      </w:r>
    </w:p>
    <w:p>
      <w:pPr>
        <w:pStyle w:val="Normal"/>
        <w:spacing w:lineRule="auto" w:line="276" w:before="0" w:after="0"/>
        <w:jc w:val="both"/>
        <w:rPr/>
      </w:pPr>
      <w:r>
        <w:rPr/>
        <w:t>Diabete mellito tipo 2: è molto frequente fra gli adulti e fra le persone obese, l’insulina è prodotta dal pancreas, ma funziona male; si cura con gli antidiabetici orali (le cosiddette “pasticche”). Sta cominciando ad interessare anche l’età pediatrica: attenzione agli stili di vita.</w:t>
      </w:r>
    </w:p>
    <w:p>
      <w:pPr>
        <w:pStyle w:val="Normal"/>
        <w:spacing w:lineRule="auto" w:line="276" w:before="0" w:after="0"/>
        <w:jc w:val="both"/>
        <w:rPr/>
      </w:pPr>
      <w:r>
        <w:rPr/>
        <w:t>Diabete monogenico: conosciuto anche come MODY= diabete dell’adulto ad insorgenza giovanile; è una forma di diabete ereditario, se ne conoscono oltre 10 tipi diversi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Il diabete di Tipo 2, (patologia caratterizzata da un malfunzionamento dell’insulina, si associa all’obesità e al sovrappeso e ha alla base stili di vita scorretti; espone il soggetto alla sindrome metabolica e a precoci complicanze cardiovascolari) sta avendo un’espansione esponenziale in tutto il mondo, tanto che si parla di diabesità. Un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termine quest’ultimo che lascia intendere sia l’associazione fra obesità e diabete tipo 2, sia la diffusione mondiale del problema. Per questa patologia molto si può fare con la prevenzione, migliorando gli stili di vita (alimentazione corretta e lotta alla sedentarietà). Si stima che nel mondo siano oltre 250 milioni le persone con diabete di tipo 2 e che per ogni soggetto diagnosticato ce ne siano almeno altri 2 che non sanno di averlo. “Per questi motivi è necessario far luce sul diabete richiamando l’attenzione dell’opinione pubblica su questa patologia – prosegue Sonia Toni - per una diagnosi precoce del diabete tipo 1 e per la prevenzione del diabete tipo 2 che deve necessariamente iniziare anche in età pediatrica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MS Mincho;Meiryo" w:cs="Calibri"/>
          <w:sz w:val="24"/>
          <w:szCs w:val="24"/>
          <w:lang w:eastAsia="ja-JP"/>
        </w:rPr>
      </w:pPr>
      <w:r>
        <w:rPr>
          <w:rFonts w:eastAsia="MS Mincho;Meiryo" w:cs="Calibri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417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>Ufficio Stampa AOU Meyer viale Pieraccini 24 - 50139 Firenze - tel ++39 055 5662302 fax ++39 055 566237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Roberta Rezoalli e Mavi Giannotti </w:t>
    </w:r>
    <w:r>
      <w:rPr>
        <w:rFonts w:cs="Verdana" w:ascii="Verdana" w:hAnsi="Verdana"/>
        <w:i/>
        <w:sz w:val="16"/>
      </w:rPr>
      <w:t>mail</w:t>
    </w:r>
    <w:r>
      <w:rPr>
        <w:rFonts w:cs="Verdana" w:ascii="Verdana" w:hAnsi="Verdana"/>
        <w:sz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</w:rPr>
        <w:t>roberta.rezoalli@meyer.it</w:t>
      </w:r>
    </w:hyperlink>
    <w:r>
      <w:rPr>
        <w:rFonts w:cs="Verdana" w:ascii="Verdana" w:hAnsi="Verdana"/>
        <w:sz w:val="16"/>
      </w:rPr>
      <w:t xml:space="preserve"> – </w:t>
    </w:r>
    <w:hyperlink r:id="rId2">
      <w:r>
        <w:rPr>
          <w:rStyle w:val="InternetLink"/>
          <w:rFonts w:cs="Verdana" w:ascii="Verdana" w:hAnsi="Verdana"/>
          <w:sz w:val="16"/>
        </w:rPr>
        <w:t>mariavittoria.giannotti@meyer.it</w:t>
      </w:r>
    </w:hyperlink>
    <w:r>
      <w:rPr>
        <w:rFonts w:cs="Verdana" w:ascii="Verdana" w:hAnsi="Verdana"/>
        <w:sz w:val="16"/>
      </w:rPr>
      <w:t xml:space="preserve"> - cell. 335  6860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410" w:leader="none"/>
        <w:tab w:val="center" w:pos="4819" w:leader="none"/>
        <w:tab w:val="right" w:pos="10206" w:leader="none"/>
      </w:tabs>
      <w:rPr>
        <w:i/>
        <w:i/>
        <w:sz w:val="16"/>
      </w:rPr>
    </w:pPr>
    <w:r>
      <w:rPr>
        <w:i/>
        <w:sz w:val="16"/>
      </w:rPr>
      <w:drawing>
        <wp:inline distT="0" distB="0" distL="0" distR="0">
          <wp:extent cx="102933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</w:rPr>
      <w:tab/>
      <w:tab/>
      <w:tab/>
      <w:t xml:space="preserve">   </w:t>
    </w:r>
    <w:r>
      <w:rPr>
        <w:i/>
        <w:sz w:val="16"/>
      </w:rPr>
      <w:drawing>
        <wp:inline distT="0" distB="0" distL="0" distR="0">
          <wp:extent cx="1053465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410" w:leader="none"/>
        <w:tab w:val="left" w:pos="2694" w:leader="none"/>
        <w:tab w:val="center" w:pos="4819" w:leader="none"/>
        <w:tab w:val="right" w:pos="9638" w:leader="none"/>
      </w:tabs>
      <w:rPr>
        <w:b/>
        <w:b/>
        <w:i/>
        <w:i/>
        <w:sz w:val="6"/>
      </w:rPr>
    </w:pPr>
    <w:r>
      <w:rPr>
        <w:b/>
        <w:i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Times New Roman" w:cs="Century Gothic"/>
      <w:sz w:val="24"/>
    </w:rPr>
  </w:style>
  <w:style w:type="character" w:styleId="PidipaginaCarattere">
    <w:name w:val="Piè di pagina Carattere"/>
    <w:qFormat/>
    <w:rPr>
      <w:rFonts w:ascii="Century Gothic" w:hAnsi="Century Gothic" w:eastAsia="Times New Roman" w:cs="Century Gothic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rezoalli@meyer.it" TargetMode="External"/><Relationship Id="rId2" Type="http://schemas.openxmlformats.org/officeDocument/2006/relationships/hyperlink" Target="mailto:mariavittoria.giannotti@mey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1:00Z</dcterms:created>
  <dc:creator>Camilla Sartori</dc:creator>
  <dc:description/>
  <cp:keywords/>
  <dc:language>en-US</dc:language>
  <cp:lastModifiedBy>Giulia Righi</cp:lastModifiedBy>
  <cp:lastPrinted>2016-11-10T12:52:00Z</cp:lastPrinted>
  <dcterms:modified xsi:type="dcterms:W3CDTF">2017-11-13T10:51:00Z</dcterms:modified>
  <cp:revision>2</cp:revision>
  <dc:subject/>
  <dc:title/>
</cp:coreProperties>
</file>