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jc w:val="both"/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Yu Gothic UI" w:cs="Calibri"/>
          <w:sz w:val="4"/>
          <w:u w:val="single"/>
          <w:lang w:eastAsia="ja-JP"/>
        </w:rPr>
      </w:pPr>
      <w:r>
        <w:rPr>
          <w:rFonts w:eastAsia="MS Mincho;Yu Gothic UI" w:cs="Calibri"/>
          <w:sz w:val="4"/>
          <w:u w:val="single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MS Mincho;Yu Gothic UI" w:cs="Times New Roman" w:ascii="Times New Roman" w:hAnsi="Times New Roman"/>
          <w:sz w:val="28"/>
          <w:szCs w:val="28"/>
          <w:u w:val="single"/>
          <w:lang w:eastAsia="ja-JP"/>
        </w:rPr>
        <w:t>COMUNICATO STAMP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Meyer alla guida di Echo, la rete degli ospedali pediatrici europe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irenze – </w:t>
      </w:r>
      <w:r>
        <w:rPr>
          <w:rFonts w:cs="Times New Roman" w:ascii="Times New Roman" w:hAnsi="Times New Roman"/>
          <w:sz w:val="28"/>
          <w:szCs w:val="28"/>
        </w:rPr>
        <w:t>Il Direttore Generale del Meyer Alberto Zanobini è il nuovo presidente di Echo, la rete degli ospedali pediatrici europei. La decisione è stata presa questa mattina nel corso dell’assemblea dell’European Children’s Hospital Organization in corso a Rotterdam presso l’Erasmus MC-Sophie Children’s Hospital. Zanobini succede nel prestigioso incarico a Peter Steer, direttore del Great Ormond Street Hospital for Children di Londra e resterà alla guida del network per il prossimo triennio: dal 2019 al 2021. A fare parte di questa rete, nata proprio presso l’Ospedale pediatrico fiorentino nel maggio del 2017, sono alcune delle realtà più importanti a livello internazionale nella cura e nell’assistenza pediatrica: il Sant Joan de Deu Children’s Hospital di Barcellona, il Children’s Hospital Group di Dublino, l’HUS Children's Hospital di Helsinki, il Great Ormond Street Hospital for Children di Londra, il Necker-Enfants Malades Hospital di Parigi, lo Schneider Children's Medical Center di Tel Aviv, l’Helsinki New Children’s Hospital di Helsinki, il Dr. Von Hauner Children’s Hospital di Monaco, l’Erasmus MC-Sophie Children’s Hospital di Rotterdam e il Children’s Memorial Health Institute di Varsav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te è stata creata con l’obiettivo di aumentare, attraverso azioni sinergiche e di rete, la consapevolezza dei diritti dei bambini e delle loro peculiari esigenze cliniche, con azioni mirate anche a livello di Unione Europea. Una mission ambiziosa, ben rappresentata dal logo scelto dai membri del network al momento della sua fondazione: un bambino che gioca con l’eco, aiutandosi con le mani per amplificare il suo messaggio. Gli ospedali chiamati a farne parte hanno attivato una importante sinergia su temi strategici quali l’innovazione, la ricerca e la formazione. Il continuo confronto tra queste realtà di eccellenza, di terzo livello, ha già permesso di raggiungere importanti risultati nell’identificare approcci sostenibili alla cura dei bambini con malattie complesse e croniche e di migliorare la formazione di tutti i professionisti chiamati a curare i bambi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echohospitals.org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Yu Gothic UI" w:cs="Calibri"/>
          <w:sz w:val="24"/>
          <w:szCs w:val="24"/>
          <w:lang w:eastAsia="ja-JP"/>
        </w:rPr>
      </w:pPr>
      <w:r>
        <w:rPr>
          <w:rFonts w:eastAsia="MS Mincho;Yu Gothic UI" w:cs="Calibri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Ufficio Stampa AOU Meyer </w:t>
    </w:r>
    <w:r>
      <w:rPr>
        <w:rFonts w:cs="Verdana" w:ascii="Verdana" w:hAnsi="Verdana"/>
        <w:sz w:val="16"/>
        <w:lang w:val="it-IT"/>
      </w:rPr>
      <w:t xml:space="preserve"> </w:t>
    </w:r>
    <w:r>
      <w:rPr>
        <w:rFonts w:cs="Verdana" w:ascii="Verdana" w:hAnsi="Verdana"/>
        <w:sz w:val="16"/>
      </w:rPr>
      <w:t>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</w:t>
    </w:r>
    <w:r>
      <w:rPr>
        <w:rFonts w:cs="Verdana" w:ascii="Verdana" w:hAnsi="Verdana"/>
        <w:sz w:val="16"/>
        <w:lang w:val="it-IT"/>
      </w:rPr>
      <w:t xml:space="preserve">Giulia Righi </w:t>
    </w:r>
    <w:r>
      <w:rPr>
        <w:rFonts w:cs="Verdana" w:ascii="Verdana" w:hAnsi="Verdana"/>
        <w:sz w:val="16"/>
      </w:rPr>
      <w:t xml:space="preserve">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giannotti@meyer.it</w:t>
      </w:r>
    </w:hyperlink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  <w:lang w:val="it-IT"/>
      </w:rPr>
      <w:t>– giulia.righi@meyer.it</w:t>
    </w:r>
    <w:r>
      <w:rPr>
        <w:rFonts w:cs="Verdana" w:ascii="Verdana" w:hAnsi="Verdana"/>
        <w:sz w:val="16"/>
      </w:rPr>
      <w:t xml:space="preserve"> cell. 335</w:t>
    </w:r>
    <w:r>
      <w:rPr>
        <w:rFonts w:cs="Verdana" w:ascii="Verdana" w:hAnsi="Verdana"/>
        <w:sz w:val="16"/>
        <w:lang w:val="it-IT"/>
      </w:rPr>
      <w:t>.</w:t>
    </w:r>
    <w:r>
      <w:rPr>
        <w:rFonts w:cs="Verdana" w:ascii="Verdana" w:hAnsi="Verdana"/>
        <w:sz w:val="16"/>
      </w:rPr>
      <w:t>6860677</w:t>
    </w:r>
    <w:r>
      <w:rPr>
        <w:rFonts w:cs="Verdana" w:ascii="Verdana" w:hAnsi="Verdana"/>
        <w:sz w:val="16"/>
        <w:lang w:val="it-IT"/>
      </w:rPr>
      <w:t xml:space="preserve"> cell. 393 9577247 cell. 348.6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0:00Z</dcterms:created>
  <dc:creator>Camilla Sartori</dc:creator>
  <dc:description/>
  <cp:keywords/>
  <dc:language>en-US</dc:language>
  <cp:lastModifiedBy>Lorenzo Tacchini</cp:lastModifiedBy>
  <cp:lastPrinted>2016-11-10T12:52:00Z</cp:lastPrinted>
  <dcterms:modified xsi:type="dcterms:W3CDTF">2018-11-06T09:10:00Z</dcterms:modified>
  <cp:revision>2</cp:revision>
  <dc:subject/>
  <dc:title/>
</cp:coreProperties>
</file>