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1490345" cy="7785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municato stamp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5 maggio, Giornata mondiale per l’igiene delle mani, il Meyer lancia una campagna per promuovere l’uso di una pratica salvavita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irenze -</w:t>
      </w: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i/>
          <w:sz w:val="36"/>
          <w:szCs w:val="36"/>
        </w:rPr>
        <w:t>Usa l’igienizzante (non fare il birbante)</w:t>
      </w:r>
      <w:r>
        <w:rPr>
          <w:rFonts w:cs="Times New Roman" w:ascii="Times New Roman" w:hAnsi="Times New Roman"/>
          <w:sz w:val="36"/>
          <w:szCs w:val="36"/>
        </w:rPr>
        <w:t>: è con un linguaggio semplice e scherzoso, preso in prestito dal lessico infantile, che il Meyer, nella Giornata mondiale dedicata all’igiene delle mani, lancia una campagna di sensibilizzazione rivolta a tutti gli operatori dell’Ospedale pediatrico fiorentino, ma non solo, per promuovere questa importantissima pratica, indispensabile per proteggere i piccoli pazienti dalla trasmissione di infezioni. La data del 5 maggio non è stata scelta a caso dall’Organizzazione mondiale della Sanità: il quinto giorno del quinto mese dell’anno infatti serve a ricordare i cinque momenti necessari per assicurare una corretta igiene delle mani nell’ambito dell’assistenza sanitaria. In questa giornata, il Meyer è impegnato a ospitare il Forum mondiale degli ospedali pediatrici, (il CHIEF - Children’s Hospitals International Executive Forum), un appuntamento che, dal 4 all’8 maggio, vede riuniti a Firenze una trentina dei CEO dei più importanti ospedali pediatrici di tutto il mondo: dagli Usa al Canada, dall’Australia alla Cina, dalla Finlandia a Israele, dalla Germania alla Spagna e al Regno Unito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Il Forum.</w:t>
      </w:r>
      <w:r>
        <w:rPr>
          <w:rFonts w:cs="Times New Roman" w:ascii="Times New Roman" w:hAnsi="Times New Roman"/>
          <w:sz w:val="36"/>
          <w:szCs w:val="36"/>
        </w:rPr>
        <w:t xml:space="preserve"> L’opening di questa mattina vedrà un evento pubblico a Palazzo Medici Riccardi dal titolo “Microcosm and macrocosm: the legacy of Leonardo in the children's hospital”, nell’ambito delle celebrazioni per i 500 anni dalla morte di Leonardo. Domani, 5 maggio, prenderanno il via i lavori con un momento inaugurale all’Istituto degli Innocenti. Dal 6 maggio l’evento entrerà nel vivo, con presentazioni e discussione di casi di studio.  Per tre giorni, fino all’8 maggio, i Ceo delle più grandi realtà pediatriche mondiali si riuniranno per fare il punto e mettere a confronto le loro esperienze sui temi più “caldi” della pediatria mondiale e della gestione ospedaliera: dalle terapie cellulari, a quelle per le malattie rare, ai determinanti di salute, all’innovazione tecnologica. Il 6 maggio i trenta vertici della pediatria mondiale visiteranno il nostro ospedale e il Meyer Health Campus. Sarà l’occasione per assistere al lancio della nuova campagna dedicata all’igiene delle mani e conoscere Meyerpiu, il piano di sviluppo triennale del pediatrico fiorentino. Il prossimo anno quest’evento, che ha reso Firenze capitale della pediatria mondiale nel 2019, si terrà a Seattl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36"/>
          <w:szCs w:val="36"/>
        </w:rPr>
        <w:t>L’importanza di una corretta igiene delle mani.</w:t>
      </w:r>
      <w:r>
        <w:rPr>
          <w:rFonts w:cs="Times New Roman" w:ascii="Times New Roman" w:hAnsi="Times New Roman"/>
          <w:sz w:val="36"/>
          <w:szCs w:val="36"/>
        </w:rPr>
        <w:t xml:space="preserve"> Ancora oggi lavare le mani, nel modo giusto, rimane uno degli interventi sanitari più efficaci e meno costosi per prevenire malattie infettive, anche nei Paesi più sviluppati. Si tratta quindi di una misura cardine per la prevenzione delle infezioni, tutti i giorni nella vita quotidiana e, in particolar modo, in ambito ospedaliero. L'Organizzazione Mondiale della Sanità la riconosce come prima misura per prevenire le infezioni associate all'assistenza e la stessa Regione Toscana l’ha definita come una pratica per la sicurezza del paziente. L'importanza dell'igiene delle mani riguarda in primo luogo gli operatori sanitari, ma anche i familiari e i pazienti stessi. E la raccomandazione vale per tutti coloro che entrano in contatto con i bambini: dai volontari delle associazioni alle insegnanti della scuola in ospedale. Il Meyer lancerà questo importante messaggio di salute attraverso affissioni nell’Ospedale e con la nuova collocazione e personalizzazione di centinaia di dispenser di gel alcolico igienizzante distribuiti nei reparti e nelle zone comuni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57:00Z</dcterms:created>
  <dc:creator>Giulia Righi</dc:creator>
  <dc:description/>
  <cp:keywords/>
  <dc:language>en-US</dc:language>
  <cp:lastModifiedBy>Camilla Sartori</cp:lastModifiedBy>
  <cp:lastPrinted>2019-04-29T15:12:00Z</cp:lastPrinted>
  <dcterms:modified xsi:type="dcterms:W3CDTF">2019-05-06T10:57:00Z</dcterms:modified>
  <cp:revision>2</cp:revision>
  <dc:subject/>
  <dc:title/>
</cp:coreProperties>
</file>