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b/>
          <w:b/>
          <w:color w:val="222222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490345" cy="778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39" r="-7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color w:val="222222"/>
          <w:sz w:val="28"/>
          <w:szCs w:val="28"/>
          <w:lang w:eastAsia="it-IT"/>
        </w:rPr>
        <w:t>Comunicato stampa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color w:val="222222"/>
          <w:sz w:val="28"/>
          <w:szCs w:val="28"/>
          <w:lang w:eastAsia="it-IT"/>
        </w:rPr>
        <w:t>La Subintensiva del Meyer si rifà il look: musica, luci colorate e una tecnologia all’avanguardia per i piccoli pazienti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color w:val="222222"/>
          <w:sz w:val="28"/>
          <w:szCs w:val="28"/>
          <w:lang w:eastAsia="it-IT"/>
        </w:rPr>
        <w:t>Firenze -</w:t>
      </w:r>
      <w:r>
        <w:rPr>
          <w:rFonts w:eastAsia="Times New Roman" w:cs="Calibri Light" w:ascii="Calibri Light" w:hAnsi="Calibri Light"/>
          <w:color w:val="222222"/>
          <w:sz w:val="28"/>
          <w:szCs w:val="28"/>
          <w:lang w:eastAsia="it-IT"/>
        </w:rPr>
        <w:t xml:space="preserve"> La Subintensiva del Meyer diventa più funzionale e accogliente e al tempo stesso migliora la sua dotazione tecnologica. Dopo un’estate di lavori, l’Ospedale pediatrico fiorentino è pronto a riaprire questo reparto destinato ai piccoli pazienti che necessitano di una più alta intensità di cure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color w:val="222222"/>
          <w:sz w:val="28"/>
          <w:szCs w:val="28"/>
          <w:lang w:eastAsia="it-IT"/>
        </w:rPr>
        <w:t>Gli arredi: musica, luci e colori.</w:t>
      </w:r>
      <w:r>
        <w:rPr>
          <w:rFonts w:eastAsia="Times New Roman" w:cs="Calibri Light" w:ascii="Calibri Light" w:hAnsi="Calibri Light"/>
          <w:color w:val="222222"/>
          <w:sz w:val="28"/>
          <w:szCs w:val="28"/>
          <w:lang w:eastAsia="it-IT"/>
        </w:rPr>
        <w:t xml:space="preserve"> Tutto, nella nuova Subintensiva, è pensato per rendere il meno traumatico possibile il periodo di ricovero, favorendo esperienze sensoriali dal valore terapeutico. All’ingresso, un grande sottomarino disegnato sulla porta introduce i bambini in un mondo magico e colorato, con vedute ispirate all’ambiente subacqueo. Attraverso delle decorazioni a forma di oblò, è possibile ammirare il fondo del mare, con i suoi abitanti: cavallucci marini, pesci rossi, coralli e delfini. A completare il quadro, una grande balena raffigurata sul pavimento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it-IT"/>
        </w:rPr>
        <w:t>Un impianto di filodiffusione permetterà inoltre ai piccoli pazienti di ascoltare la musica e sopra ogni letto saranno posizionate piccole luci, con la possibilità di scegliere il colore preferito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color w:val="222222"/>
          <w:sz w:val="28"/>
          <w:szCs w:val="28"/>
          <w:lang w:eastAsia="it-IT"/>
        </w:rPr>
        <w:t>La nuova dotazione tecnologica.</w:t>
      </w:r>
      <w:r>
        <w:rPr>
          <w:rFonts w:eastAsia="Times New Roman" w:cs="Calibri Light" w:ascii="Calibri Light" w:hAnsi="Calibri Light"/>
          <w:color w:val="222222"/>
          <w:sz w:val="28"/>
          <w:szCs w:val="28"/>
          <w:lang w:eastAsia="it-IT"/>
        </w:rPr>
        <w:t xml:space="preserve"> La dotazione tecnologica rappresenta il cuore di questo reparto, che si caratterizza come intermedio tra la terapia intensiva e la degenza ordinaria. In un modello organizzativo per intensità di cura “patient-focused”, che ha al centro i fabbisogni clinici e assistenziali dei nostri piccoli pazienti, questo reparto è in grado di garantire e adeguare in modo flessibile l’intensità di trattamento e di monitoraggio. In questi letti trovano posto i bambini in condizioni di instabilità, che necessitano di un’osservazione costante e un monitoraggio continuo dei parametri vitali. Ogni postazione è dotata di un monitoraggio dei parametri vitali, computer medicale, pompe infusionali e altre apparecchiature, come i ventilatori polmonari, che permettono di adeguare immediatamente la tecnologia alle esigenze assistenziali dei bambini ricoverati. Anche il rapporto numerico tra pazienti e operatori è pensato per rispondere adeguatamente ai bisogni clinico-assistenziali dei piccoli degenti. 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it-IT"/>
        </w:rPr>
        <w:t>Un nuova centralina di monitoraggio permette di centralizzare la visualizzazione dei parametri vitali e del sistema di allarme, consentendo agli operatori un costante controllo delle condizioni del paziente anche dalla postazione di lavoro e un rapido intervento.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222222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9:00Z</dcterms:created>
  <dc:creator>Maria Giannotti</dc:creator>
  <dc:description/>
  <cp:keywords/>
  <dc:language>en-US</dc:language>
  <cp:lastModifiedBy>Lorenzo Tacchini</cp:lastModifiedBy>
  <dcterms:modified xsi:type="dcterms:W3CDTF">2019-10-04T10:09:00Z</dcterms:modified>
  <cp:revision>2</cp:revision>
  <dc:subject/>
  <dc:title/>
</cp:coreProperties>
</file>