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490345" cy="778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39" r="-7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Family Center Anna Meyer: al via i lavori 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Il nuovo edificio accoglierà bambini e famiglie prima del ricovero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222222"/>
          <w:lang w:eastAsia="it-IT"/>
        </w:rPr>
      </w:pPr>
      <w:r>
        <w:rPr>
          <w:rFonts w:eastAsia="Times New Roman" w:cs="Garamond" w:ascii="Garamond" w:hAnsi="Garamond"/>
          <w:b/>
          <w:bCs/>
          <w:color w:val="222222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tLeast" w:line="253" w:before="0" w:after="0"/>
        <w:rPr/>
      </w:pPr>
      <w:r>
        <w:rPr>
          <w:rFonts w:eastAsia="Times New Roman" w:cs="Garamond" w:ascii="Garamond" w:hAnsi="Garamond"/>
          <w:color w:val="222222"/>
          <w:sz w:val="28"/>
          <w:szCs w:val="28"/>
          <w:lang w:eastAsia="it-IT"/>
        </w:rPr>
        <w:t>Nel grande parco del Meyer sono iniziati i lavori per la realizzazione del Family Center Anna Meyer, la nuova struttura destinata ad accogliere i bambini e le loro famiglie al momento dell’ingresso in ospedale, prima di un periodo di ricovero. </w:t>
      </w:r>
      <w:r>
        <w:rPr>
          <w:rFonts w:eastAsia="Times New Roman" w:cs="Garamond" w:ascii="Garamond" w:hAnsi="Garamond"/>
          <w:color w:val="333333"/>
          <w:sz w:val="28"/>
          <w:szCs w:val="28"/>
          <w:lang w:eastAsia="it-IT"/>
        </w:rPr>
        <w:t>L’edificio, progettato per essere ecosostenibile e integrato con l’ambiente circostante, grazie all’impiego di materiali e finiture già utilizzati nella struttura principale del pediatrico fiorentino, sarà pronto la prossima primavera. Sorgerà vicino al Giardino di Cice e occuperà una superficie di 500 metri quadrati. Per il Meyer si tratta di un investimento importante: circa 1milione e 700mila euro, ottenuti grazie a fondi statali, messi a disposizione dalla Regione, a cui si andranno aggiungere circa 300mila euro stanziati dalla Fondazione Meyer per dotare la struttura di arredi a misura di bambino. L’edificio prende il nome da Anna Meyer, la moglie del commendatore Giovanni Meyer, prematuramente scomparsa: fu proprio grazie alla sua sensibilità che il marito decise di realizzare a Firenze uno dei primi ospedali pediatrici europei, dove i bambini malati potessero essere curati in un ambiente a loro dedicato e separato da quello degli adulti.</w:t>
      </w:r>
    </w:p>
    <w:p>
      <w:pPr>
        <w:pStyle w:val="Normal"/>
        <w:shd w:fill="FFFFFF" w:val="clear"/>
        <w:spacing w:lineRule="atLeast" w:line="253" w:before="0" w:after="0"/>
        <w:rPr/>
      </w:pPr>
      <w:r>
        <w:rPr>
          <w:rFonts w:eastAsia="Times New Roman" w:cs="Garamond" w:ascii="Garamond" w:hAnsi="Garamond"/>
          <w:color w:val="222222"/>
          <w:sz w:val="28"/>
          <w:szCs w:val="28"/>
          <w:lang w:eastAsia="it-IT"/>
        </w:rPr>
        <w:t>"Con questi nuovi lavori, il Meyer si doterà di una nuova struttura per accogliere al meglio i bambini e le loro famiglie quando arrivano in ospedale - è il commento dell'assessore al diritto alla salute Stefania Saccardi - Così, all'eccellenza del Meyer a livello di cura, si affianca una sempre maggiore capacità di accoglienza. Il Family Center farà sentire i piccoli pazienti, i loro genitori, i familiari che li accompagnano, a loro agio in ospedale, rispondendo a tutte le loro necessità e creando un clima di calore e grande vicinanza".</w:t>
      </w:r>
    </w:p>
    <w:p>
      <w:pPr>
        <w:pStyle w:val="Normal"/>
        <w:shd w:fill="FFFFFF" w:val="clear"/>
        <w:spacing w:lineRule="atLeast" w:line="253" w:before="0" w:after="0"/>
        <w:rPr>
          <w:rFonts w:ascii="Garamond" w:hAnsi="Garamond" w:eastAsia="Times New Roman" w:cs="Garamond"/>
          <w:b/>
          <w:b/>
          <w:bCs/>
          <w:color w:val="333333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bCs/>
          <w:color w:val="333333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222222"/>
          <w:lang w:eastAsia="it-IT"/>
        </w:rPr>
      </w:pPr>
      <w:r>
        <w:rPr>
          <w:rFonts w:eastAsia="Times New Roman" w:cs="Garamond" w:ascii="Garamond" w:hAnsi="Garamond"/>
          <w:b/>
          <w:bCs/>
          <w:color w:val="333333"/>
          <w:sz w:val="28"/>
          <w:szCs w:val="28"/>
          <w:lang w:eastAsia="it-IT"/>
        </w:rPr>
        <w:t>La struttura.</w:t>
      </w:r>
      <w:r>
        <w:rPr>
          <w:rFonts w:eastAsia="Times New Roman" w:cs="Garamond" w:ascii="Garamond" w:hAnsi="Garamond"/>
          <w:color w:val="333333"/>
          <w:sz w:val="28"/>
          <w:szCs w:val="28"/>
          <w:lang w:eastAsia="it-IT"/>
        </w:rPr>
        <w:t> Il Family Center sarà realizzato in modo da offrire il massimo del comfort, per rendere il meno traumatico possibile il momento dell’ingresso in ospedale. La struttura avrà una forma a pianta quadrata e sarà distribuita intorno a una corte centrale, come una vera pagoda: la luce illuminerà gli interni grazie ad ampie finestrature a vetri. Massima attenzione sarà dedicata a tutti quegli ambienti destinati ad accogliere le famiglie con i figli, bambini o adolescenti: qui le famiglie trascorreranno i momenti che precedono il momento del ricovero, in un contesto spaziale e relazionale volto a favorire ascolto e mutuo rispetto. L’arredamento sarà concepito come quello di un “salotto”: sarà presente una connessione wi-fi per consentire ai genitori di dare un’occhiata alle mail di lavoro e non mancherà un angolo per il caffè. E per intrattenere fratelli e sorelle nell’attesa, si rivelerà preziosa la vicinanza con i giochi presenti nell’area del Giardino di Cice, che si trova a pochi passi.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222222"/>
          <w:lang w:eastAsia="it-IT"/>
        </w:rPr>
      </w:pPr>
      <w:r>
        <w:rPr>
          <w:rFonts w:eastAsia="Times New Roman" w:cs="Garamond" w:ascii="Garamond" w:hAnsi="Garamond"/>
          <w:color w:val="333333"/>
          <w:sz w:val="28"/>
          <w:szCs w:val="28"/>
          <w:lang w:eastAsia="it-IT"/>
        </w:rPr>
        <w:t>Si tratta di una vera e propria rivoluzione: attualmente, lo spazio riservato alle famiglie che attendono di entrare in ospedale, si trova nella Hall serra e il momento dell’ingresso rischia di essere dispersivo. Questa rivoluzione nell’organizzazione dell’accoglienza porta il Meyer al livello degli ospedali internazionali: negli Usa, esistono molti family center, mentre in Europa il modello che ha ispirato l’ospedale del capoluogo toscano è rappresentato dal pediatrico di Barcellona, con il quale c’è un forte legame.</w:t>
      </w:r>
    </w:p>
    <w:p>
      <w:pPr>
        <w:pStyle w:val="Normal"/>
        <w:shd w:fill="FFFFFF" w:val="clear"/>
        <w:spacing w:lineRule="atLeast" w:line="253" w:before="0" w:after="0"/>
        <w:rPr>
          <w:rFonts w:ascii="Garamond" w:hAnsi="Garamond" w:eastAsia="Times New Roman" w:cs="Garamond"/>
          <w:b/>
          <w:b/>
          <w:bCs/>
          <w:color w:val="333333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bCs/>
          <w:color w:val="333333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222222"/>
          <w:lang w:eastAsia="it-IT"/>
        </w:rPr>
      </w:pPr>
      <w:r>
        <w:rPr>
          <w:rFonts w:eastAsia="Times New Roman" w:cs="Garamond" w:ascii="Garamond" w:hAnsi="Garamond"/>
          <w:b/>
          <w:bCs/>
          <w:color w:val="333333"/>
          <w:sz w:val="28"/>
          <w:szCs w:val="28"/>
          <w:lang w:eastAsia="it-IT"/>
        </w:rPr>
        <w:t>Cosa si trova nel Family Center. </w:t>
      </w:r>
      <w:r>
        <w:rPr>
          <w:rFonts w:eastAsia="Times New Roman" w:cs="Garamond" w:ascii="Garamond" w:hAnsi="Garamond"/>
          <w:color w:val="333333"/>
          <w:sz w:val="28"/>
          <w:szCs w:val="28"/>
          <w:lang w:eastAsia="it-IT"/>
        </w:rPr>
        <w:t>Nella struttura saranno riunite una serie di attività e di figure professionali e di supporto in grado di fornire alle famiglie tutte le informazioni sui servizi presenti nell’ospedale: dagli assistenti sociali alle psicologhe, dagli infermieri che si occupano del rientro a domicilio agli operatori dell’Ufficio relazioni con il pubblico, oltre alle associazioni dei genitori e di volontariato.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222222"/>
          <w:lang w:eastAsia="it-IT"/>
        </w:rPr>
      </w:pPr>
      <w:r>
        <w:rPr>
          <w:rFonts w:eastAsia="Times New Roman" w:cs="Garamond" w:ascii="Garamond" w:hAnsi="Garamond"/>
          <w:color w:val="333333"/>
          <w:sz w:val="28"/>
          <w:szCs w:val="28"/>
          <w:lang w:eastAsia="it-IT"/>
        </w:rPr>
        <w:t>Il momento dell’accoglienza sarà quindi contrassegnato da una cifra di cortesia e di vicinanza, ma rappresenterà anche un’occasione per far conoscere alcune regole e comportamenti utili nel periodo di ricovero. Il Family Center sarà un punto di riferimento importante anche al momento di lasciare l’ospedale per fare ritorno a casa: qui i genitori riceveranno tutte le istruzioni per gestire al meglio la cura dei bambini e degli adolescenti, soprattutto nei casi più complessi.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222222"/>
          <w:lang w:eastAsia="it-IT"/>
        </w:rPr>
      </w:pPr>
      <w:r>
        <w:rPr>
          <w:rFonts w:eastAsia="Times New Roman" w:cs="Garamond" w:ascii="Garamond" w:hAnsi="Garamond"/>
          <w:color w:val="333333"/>
          <w:sz w:val="28"/>
          <w:szCs w:val="28"/>
          <w:lang w:eastAsia="it-IT"/>
        </w:rPr>
        <w:t>Per individuare tutte le esigenze a cui sarà necessario dare una risposta, sono già in corso degli incontri con il personale coinvolto nel progetto: ognuno potrà fornire il proprio contributo per migliorare al massimo l’efficienza.</w:t>
      </w:r>
    </w:p>
    <w:p>
      <w:pPr>
        <w:pStyle w:val="Normal"/>
        <w:rPr>
          <w:rFonts w:eastAsia="Times New Roman"/>
          <w:color w:val="222222"/>
          <w:lang w:eastAsia="it-IT"/>
        </w:rPr>
      </w:pPr>
      <w:r>
        <w:rPr>
          <w:rFonts w:eastAsia="Times New Roman"/>
          <w:color w:val="222222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8:00Z</dcterms:created>
  <dc:creator>Maria Giannotti</dc:creator>
  <dc:description/>
  <cp:keywords/>
  <dc:language>en-US</dc:language>
  <cp:lastModifiedBy>Lorenzo Tacchini</cp:lastModifiedBy>
  <cp:lastPrinted>2019-09-30T09:36:00Z</cp:lastPrinted>
  <dcterms:modified xsi:type="dcterms:W3CDTF">2019-10-04T10:08:00Z</dcterms:modified>
  <cp:revision>2</cp:revision>
  <dc:subject/>
  <dc:title/>
</cp:coreProperties>
</file>