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  <w:lang w:val="en-US" w:eastAsia="en-US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4720590</wp:posOffset>
            </wp:positionH>
            <wp:positionV relativeFrom="page">
              <wp:posOffset>982980</wp:posOffset>
            </wp:positionV>
            <wp:extent cx="1573530" cy="990600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6130" cy="10769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mbria" w:hAnsi="Cambria" w:cs="Times New Roman"/>
          <w:sz w:val="24"/>
          <w:szCs w:val="28"/>
        </w:rPr>
      </w:pPr>
      <w:r>
        <w:rPr>
          <w:rFonts w:cs="Times New Roman" w:ascii="Cambria" w:hAnsi="Cambria"/>
          <w:sz w:val="24"/>
          <w:szCs w:val="28"/>
        </w:rPr>
        <w:t>Firenze, 12 febbraio 2020</w:t>
      </w:r>
    </w:p>
    <w:p>
      <w:pPr>
        <w:pStyle w:val="Normal"/>
        <w:spacing w:before="0" w:after="0"/>
        <w:rPr>
          <w:rFonts w:ascii="Cambria" w:hAnsi="Cambria" w:cs="Times New Roman"/>
          <w:i/>
          <w:i/>
          <w:sz w:val="28"/>
          <w:szCs w:val="28"/>
        </w:rPr>
      </w:pPr>
      <w:r>
        <w:rPr>
          <w:rFonts w:cs="Times New Roman" w:ascii="Cambria" w:hAnsi="Cambria"/>
          <w:i/>
          <w:sz w:val="28"/>
          <w:szCs w:val="28"/>
        </w:rPr>
        <w:t>Comunicato stamp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Cambria" w:hAnsi="Cambria"/>
          <w:b/>
          <w:sz w:val="28"/>
          <w:szCs w:val="28"/>
        </w:rPr>
        <w:t>Ortopedia oncologica pediatrica</w:t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All’AOU Meyer arriva Giovanni Beltrami</w:t>
      </w:r>
    </w:p>
    <w:p>
      <w:pPr>
        <w:pStyle w:val="Normal"/>
        <w:spacing w:before="0" w:after="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mbria" w:hAnsi="Cambria"/>
          <w:b/>
          <w:sz w:val="28"/>
          <w:szCs w:val="28"/>
        </w:rPr>
        <w:t>Firenze –</w:t>
      </w:r>
      <w:r>
        <w:rPr>
          <w:rFonts w:cs="Times New Roman" w:ascii="Cambria" w:hAnsi="Cambria"/>
          <w:sz w:val="28"/>
          <w:szCs w:val="28"/>
        </w:rPr>
        <w:t xml:space="preserve"> Uno dei massimi esperti di chirurgia ortopedica oncologica, specializzato in protesi su misura con stampa 3D, approda al Meyer. È Giovanni Beltrami - fiorentino, 53 anni -, che entrerà a far parte dell’Università di Firenze, a seguito della selezione per professore associato di Ortopedia e traumatologia presso il Dipartimento di Scienze della Salute, e che, presso il pediatrico del capoluogo toscano, dirigerà la struttura complessa di Ortopedia pediatrica. </w:t>
      </w:r>
    </w:p>
    <w:p>
      <w:pPr>
        <w:pStyle w:val="Normal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L’arrivo di Beltrami permetterà all’Azienda Ospedaliero-Universitaria Meyer di dare ulteriore impulso all’innovazione nel campo di questa branca della chirurgia dedicata ai piccoli pazienti: il docente fiorentino è stato tra i primi, a livello internazionale, a impiantare su bambini protesi personalizzate, realizzate su misura grazie alla tecnologia della stampa 3D, e capaci di dare risposta a problematiche molto complesse e finora non risolvibili.</w:t>
      </w:r>
    </w:p>
    <w:p>
      <w:pPr>
        <w:pStyle w:val="Normal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Dopo la laurea in Medicina e la specializzazione conseguite a Firenze, Beltrami ha arricchito il suo curriculum con esperienze all’estero in prestigiosi ospedali americani come il Memorial Sloan Kettering Cancer Center di New York e la Mayo Graduate School of Medicine di Rochester, ma anche in India, Svizzera, Regno Unito e Hong Kong. </w:t>
      </w:r>
    </w:p>
    <w:p>
      <w:pPr>
        <w:pStyle w:val="Normal"/>
        <w:jc w:val="both"/>
        <w:rPr/>
      </w:pPr>
      <w:r>
        <w:rPr>
          <w:rFonts w:cs="Times New Roman" w:ascii="Cambria" w:hAnsi="Cambria"/>
          <w:sz w:val="28"/>
          <w:szCs w:val="28"/>
        </w:rPr>
        <w:t>Membro di importanti società scientifiche nazionali e internazionali, è autore di 60 pubblicazioni su riviste internazionali e 280 pubblicazioni a stampa e ha partecipato, in qualità di relatore, a più di un centinaio di convegni di carattere scientifico.</w:t>
      </w:r>
    </w:p>
    <w:p>
      <w:pPr>
        <w:pStyle w:val="Normal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Alle spalle ha una lunga esperienza in sala operatoria, maturata soprattutto nell’Azienda Ospedaliero-Universitaria di Careggi intervenendo su problematiche che richiedono un’alta specializzazione: dalle patologie oncologiche alle infezioni, dalle displasie alle fratture complesse.</w:t>
      </w:r>
    </w:p>
    <w:p>
      <w:pPr>
        <w:pStyle w:val="Normal"/>
        <w:jc w:val="both"/>
        <w:rPr/>
      </w:pPr>
      <w:r>
        <w:rPr>
          <w:rFonts w:cs="Times New Roman" w:ascii="Cambria" w:hAnsi="Cambria"/>
          <w:sz w:val="28"/>
          <w:szCs w:val="28"/>
        </w:rPr>
        <w:t>Da anni, collabora con il pediatrico fiorentino per dare risposta ai casi più impegnativi, ma dal 2016 questa collaborazione ha assunto un carattere continuativo: solo negli ultimi tre anni ha operato 585 bambini, prevalentemente al Meyer, lavorando in team multidisciplinare con i colleghi dell'Ospedale pediatrico.</w:t>
      </w:r>
    </w:p>
    <w:p>
      <w:pPr>
        <w:pStyle w:val="Normal"/>
        <w:jc w:val="both"/>
        <w:rPr/>
      </w:pPr>
      <w:r>
        <w:rPr>
          <w:rFonts w:cs="Times New Roman" w:ascii="Cambria" w:hAnsi="Cambria"/>
          <w:sz w:val="28"/>
          <w:szCs w:val="28"/>
        </w:rPr>
        <w:t>Presso l’Azienda Ospedaliero-Universitaria Meyer, Beltrami ha preso parte alla realizzazione di un progetto che rappresenta un fiore all’occhiello nel panorama della sanità nazionale. Si tratta del Progetto Edy (</w:t>
      </w:r>
      <w:r>
        <w:rPr>
          <w:rFonts w:cs="Times New Roman" w:ascii="Cambria" w:hAnsi="Cambria"/>
          <w:i/>
          <w:sz w:val="28"/>
          <w:szCs w:val="28"/>
        </w:rPr>
        <w:t>Early diagnosis young</w:t>
      </w:r>
      <w:r>
        <w:rPr>
          <w:rFonts w:cs="Times New Roman" w:ascii="Cambria" w:hAnsi="Cambria"/>
          <w:sz w:val="28"/>
          <w:szCs w:val="28"/>
        </w:rPr>
        <w:t xml:space="preserve">) e consiste nella creazione di un percorso diagnostico privilegiato dedicato ai bambini con una sospetta patologia oncologica. Solo negli ultimi tre anni sono 177 i pazienti presi in carico e operati all’interno di questo progetto, 62 di loro arrivano da fuori regione e l’età media è 9 anni. Il percorso concentra in un’unica sessione tutti gli accertamenti necessari per arrivare a una diagnosi, accelerando i tempi e riducendo al minimo il disagio per i bambini e per le famiglie. Si tratta di un modello organizzativo che prevede la presenza e la collaborazione di una équipe multispecialistica e un notevole sforzo organizzativo per gli operatori coinvolti. </w:t>
      </w:r>
    </w:p>
    <w:p>
      <w:pPr>
        <w:pStyle w:val="Normal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8"/>
          <w:lang w:eastAsia="it-IT"/>
        </w:rPr>
        <w:t>Ufficio Stampa Università di Firenze – 0552757333/357 – ufficio.stampa@adm.unifi.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8"/>
          <w:lang w:eastAsia="it-IT"/>
        </w:rPr>
        <w:t>Ufficio Stampa Azienda Ospedaliero – Universitaria Meyer – Maria Vittoria Giannotti 3483161351 – mariavittoria.giannotti@meyer.it</w:t>
      </w:r>
    </w:p>
    <w:p>
      <w:pPr>
        <w:pStyle w:val="CorpoA"/>
        <w:pBdr/>
        <w:jc w:val="both"/>
        <w:rPr>
          <w:rFonts w:ascii="Cambria" w:hAnsi="Cambria" w:eastAsia="Times New Roman" w:cs="Cambria"/>
          <w:sz w:val="24"/>
          <w:szCs w:val="28"/>
          <w:lang w:eastAsia="it-IT"/>
        </w:rPr>
      </w:pPr>
      <w:r>
        <w:rPr>
          <w:rFonts w:eastAsia="Times New Roman" w:cs="Cambria" w:ascii="Cambria" w:hAnsi="Cambria"/>
          <w:sz w:val="24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9:00Z</dcterms:created>
  <dc:creator>Maria Giannotti</dc:creator>
  <dc:description/>
  <dc:language>en-US</dc:language>
  <cp:lastModifiedBy>Camilla Sartori</cp:lastModifiedBy>
  <cp:lastPrinted>2020-01-28T16:57:00Z</cp:lastPrinted>
  <dcterms:modified xsi:type="dcterms:W3CDTF">2020-02-18T08:59:00Z</dcterms:modified>
  <cp:revision>2</cp:revision>
  <dc:subject/>
  <dc:title/>
</cp:coreProperties>
</file>