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494790" cy="781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NOTA STAMP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N VENITE AL PRONTO SOCCORSO PER CASI LIEVI E CONTATTATE IL PEDIATRA DI FAMIGLIA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È CONSENTITO L'ACCESSO A UN SOLO ACCOMPAGNATOR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ronavirus, il Meyer si organizza per gestire gli accessi nel fine settiman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Firenze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imitare gli accessi al pronto soccorso se non per i casi di effettiva gravità e, prima di venire, contattare i pediatri di famiglia che saranno disponibili anche il sabato e la domenica: alla vigilia del fine settimana, il Meyer torna a ribadire il suo invito alle famiglie per evitare l’affollamento dei servizi del pediatrico fiorentino dedicati all’emergenza. Dall’inizio di febbraio, una task-force del Meyer ha messo a punto nuove regole per gestire l’emergenza epidemiologica da Coronavirus, recependo in modo progressivo le direttive del Governo e della Regione Toscana. Due gli obiettivi: limitare per quanto possibile gli ingressi all’ospedale e creare percorsi dedicati esclusivamente ai casi sospetti, in modo da poterli gestire in sicurezza e con la massima tempestività. “Rivolgiamo una raccomandazione alle famiglie: se i bambini presentano febbre, tosse e altri sintomi influenzali o in caso di sospetto contatto con soggetti positivi al Coronavirus, di rimanere a casa e di chiamare il proprio pediatra di famiglia per ogni consiglio che si renda necessario senza venire al pronto soccorso” spiega Alberto Zanobini, Direttore generale del Meyer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Nel fine settimana il servizio dell’Acap, l’ambulatorio della continuità assistenziale pediatrica che si trova all’interno del Meyer ed è gestito dai pediatri di famiglia, sarà sospeso per decisione della Asl. Il pronto soccorso sarà riservato soltanto alle effettive urgenze. Si invitano tutti i pazienti, a maggior ragione quelli che sospettino di essere a rischio di infezione da Coronavirus, a non recarsi autonomamente al Meyer, ma a contattare il proprio pediatra di famigli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ntanto il Meyer ha aumentato la frequenza delle pulizie nelle aree di attesa, in funzione dei flussi di pazienti e visitatori ed è stato attivato un percorso specifico per effettuare procedure di sanificazione straordinaria. Anche chi frequenta l’ospedale dovrà aumentare l’attenzione all’igiene, lavandosi frequentemente le mani, utilizzando gli erogatori di gel alcolico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nche nei prossimi giorni, l’accesso all’ospedale avverrà attraverso un unico punto di entrata, al lato del Maggiolino azzurro posto all’ingresso. È consentita la presenza di un solo accompagnatore, che non deve presentare febbre e o toss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Si invita a consultare gli aggiornamenti sul sito dell’ospedale, all’indirizzo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none"/>
            <w:lang w:eastAsia="it-IT"/>
          </w:rPr>
          <w:t>www.meyer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ye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2:00Z</dcterms:created>
  <dc:creator>tommaso</dc:creator>
  <dc:description/>
  <dc:language>en-US</dc:language>
  <cp:lastModifiedBy>Lorenzo Tacchini</cp:lastModifiedBy>
  <dcterms:modified xsi:type="dcterms:W3CDTF">2020-02-28T08:52:00Z</dcterms:modified>
  <cp:revision>2</cp:revision>
  <dc:subject/>
  <dc:title/>
</cp:coreProperties>
</file>