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6109756"/>
      <w:r>
        <w:rPr>
          <w:b/>
          <w:sz w:val="28"/>
          <w:szCs w:val="28"/>
        </w:rPr>
        <w:t xml:space="preserve">Il Meyer lancia il primo Master sulla Gentilez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relazione di cur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iziativa unica nel suo genere in Italia nella formazione post-laure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enze, 3.7.2021 - Meyer ed Università degli Studi di Firenze-Dipartimento NEUROFARBA lanciano il </w:t>
      </w:r>
      <w:r>
        <w:rPr>
          <w:b/>
          <w:sz w:val="24"/>
          <w:szCs w:val="24"/>
        </w:rPr>
        <w:t>Master di Primo Livello “La Gentilezza nella relazione di cura in età pediatrica”.</w:t>
      </w:r>
      <w:r>
        <w:rPr>
          <w:sz w:val="24"/>
          <w:szCs w:val="24"/>
        </w:rPr>
        <w:t xml:space="preserve">  </w:t>
        <w:br/>
        <w:t xml:space="preserve">Si tratta di una iniziativa assolutamente unica nel suo genere, la prima in Italia: il direttore generale del Meyer, Alberto Zanobini, l’ha presentata questa mattina nell’ambito del Festival dell’Italia gentile in corso a Firenze. </w:t>
        <w:br/>
        <w:t xml:space="preserve">Nell’ideazione del Master sono coinvolti specialisti del calibro di Daniel Lumera, fondatore del metodo My Life Design, autore di best seller e promotore del movimento Italia Gentile, e padre Guidalberto Bormolini, presidente dell’associazione Tuttoèvita Onlus. </w:t>
        <w:br/>
      </w:r>
      <w:r>
        <w:rPr>
          <w:b/>
          <w:sz w:val="24"/>
          <w:szCs w:val="24"/>
        </w:rPr>
        <w:t>Destinatari e obiettivi.</w:t>
      </w:r>
      <w:r>
        <w:rPr>
          <w:sz w:val="24"/>
          <w:szCs w:val="24"/>
        </w:rPr>
        <w:t xml:space="preserve"> Il Master si rivolge a tutti i professionisti che vogliono esplorare nuove possibilità nella relazione di cura con un approccio globale. L’obiettivo è formare professionisti del campo sanitario pediatrico al concetto di Cura globale per la persona, il cui volano sia la Gentilezza.  </w:t>
        <w:br/>
        <w:t xml:space="preserve"> “Al Meyer crediamo fortemente nella Gentilezza come cifra dell’agire dei nostri operatori - spiega Alberto Zanobini, direttore generale del Meyer e tra gli ideatori del Master – L’attenzione all’aspetto relazionale è e deve essere parte integrante del piano di cura e le specificità dell’area pediatrica - dove ad essere presa in carico è la famiglia intera - richiedono acquisizioni e modalità dedicate. Per questo siamo felici di lanciare questo Master, convinti che le competenze di gentilezza abbiano un valore trasformativo e un impatto protettivo e salutogenico”.</w:t>
      </w:r>
    </w:p>
    <w:p>
      <w:pPr>
        <w:pStyle w:val="Normal"/>
        <w:rPr/>
      </w:pPr>
      <w:bookmarkStart w:id="1" w:name="_Hlk76051093"/>
      <w:bookmarkEnd w:id="1"/>
      <w:r>
        <w:rPr>
          <w:sz w:val="24"/>
          <w:szCs w:val="24"/>
        </w:rPr>
        <w:t>“</w:t>
      </w:r>
      <w:r>
        <w:rPr>
          <w:sz w:val="24"/>
          <w:szCs w:val="24"/>
        </w:rPr>
        <w:t>Il Master, che rappresenta un ulteriore frutto della collaborazione fra l’Ateneo e il Meyer, si inserisce nella crescente attenzione che l’Università di Firenze rivolge alle medical humanities – commenta Andrea Arnone, prorettore vicario dell’Università di Firenze -. L’attenzione alla relazione assicura, infatti, una migliore capacità di gestione del problema sanitario, favorisce la fiducia nella figura professionale e comporta maggiore possibilità di successo nella cura”.</w:t>
      </w:r>
    </w:p>
    <w:p>
      <w:pPr>
        <w:pStyle w:val="Normal"/>
        <w:rPr>
          <w:sz w:val="24"/>
          <w:szCs w:val="24"/>
        </w:rPr>
      </w:pPr>
      <w:bookmarkStart w:id="2" w:name="_Hlk76051093"/>
      <w:bookmarkEnd w:id="2"/>
      <w:r>
        <w:rPr>
          <w:b/>
          <w:sz w:val="24"/>
          <w:szCs w:val="24"/>
        </w:rPr>
        <w:t>Il programma e i docenti.</w:t>
      </w:r>
      <w:r>
        <w:rPr>
          <w:sz w:val="24"/>
          <w:szCs w:val="24"/>
        </w:rPr>
        <w:t xml:space="preserve">  Dalle neuroscienze delle emozioni, all’umanizzazione delle cure, passando per la spiritualità laica della cura e per il mistero della malattia: verranno approfonditi molti temi funzionali a costruire una relazione autentica degli operatori sanitari con il bambino/adolescente e con il suo nucleo familiare.</w:t>
        <w:br/>
        <w:t xml:space="preserve">I docenti provengono dall’Università di Firenze - dall’area biomedica, psicologica e della comunicazione –, dal pool di professionisti del Meyer e da alcune realtà che a diverso titolo hanno fatto della Gentilezza un valore fondante. Coordinatore del Master è il prof. Gabriele Simonini, professore di Pediatria generale e specialistica di Unifi. </w:t>
        <w:br/>
        <w:t>Il Master, che comincerà a febbraio 2022, durerà 1 anno, con lezioni il venerdì e il sabato mattina, e avrà la sua sede al Meyer Health Campus, la grande struttura che il Meyer dedica alla didattica, alla formazione e alla ricerca.</w:t>
        <w:br/>
      </w:r>
      <w:bookmarkEnd w:id="0"/>
      <w:r>
        <w:rPr>
          <w:b/>
          <w:sz w:val="24"/>
          <w:szCs w:val="24"/>
        </w:rPr>
        <w:t>Info pratiche.</w:t>
      </w:r>
      <w:r>
        <w:rPr>
          <w:sz w:val="24"/>
          <w:szCs w:val="24"/>
        </w:rPr>
        <w:t xml:space="preserve"> Il costo di iscrizione è di 1.500 euro. Per tutte le informazioni è possibile scrivere a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gentilezza@meyer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Per info: </w:t>
      </w:r>
      <w:r>
        <w:rPr>
          <w:i/>
          <w:sz w:val="24"/>
          <w:szCs w:val="24"/>
        </w:rPr>
        <w:t>Ufficio stampa Meyer Giulia Righi 393 9577247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ilezza@mey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9:00Z</dcterms:created>
  <dc:creator>Paola Cocito</dc:creator>
  <dc:description/>
  <dc:language>en-US</dc:language>
  <cp:lastModifiedBy>Paola Cocito</cp:lastModifiedBy>
  <cp:lastPrinted>2021-07-01T17:17:00Z</cp:lastPrinted>
  <dcterms:modified xsi:type="dcterms:W3CDTF">2021-07-21T13:09:00Z</dcterms:modified>
  <cp:revision>2</cp:revision>
  <dc:subject/>
  <dc:title/>
</cp:coreProperties>
</file>