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"/>
        <w:spacing w:before="0" w:after="283"/>
        <w:jc w:val="center"/>
        <w:rPr/>
      </w:pPr>
      <w:r>
        <w:rPr/>
      </w:r>
    </w:p>
    <w:p>
      <w:pPr>
        <w:pStyle w:val="Normale"/>
        <w:spacing w:before="0" w:after="283"/>
        <w:ind w:left="6480" w:right="0" w:hanging="0"/>
        <w:rPr/>
      </w:pPr>
      <w:r>
        <w:rPr/>
        <w:object w:dxaOrig="29996" w:dyaOrig="212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74.25pt" filled="f" o:ole="">
            <v:imagedata r:id="rId3" o:title=""/>
          </v:shape>
          <o:OLEObject Type="Embed" ProgID="" ShapeID="ole_rId2" DrawAspect="Content" ObjectID="_1544730285" r:id="rId2"/>
        </w:object>
      </w:r>
      <w:r>
        <w:rPr/>
        <w:object w:dxaOrig="30000" w:dyaOrig="117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9.7pt;height:48.75pt" filled="f" o:ole="">
            <v:imagedata r:id="rId5" o:title=""/>
          </v:shape>
          <o:OLEObject Type="Embed" ProgID="" ShapeID="ole_rId4" DrawAspect="Content" ObjectID="_189638521" r:id="rId4"/>
        </w:object>
      </w:r>
    </w:p>
    <w:p>
      <w:pPr>
        <w:pStyle w:val="Normale"/>
        <w:spacing w:before="0" w:after="283"/>
        <w:jc w:val="center"/>
        <w:rPr/>
      </w:pPr>
      <w:r>
        <w:rPr/>
      </w:r>
    </w:p>
    <w:p>
      <w:pPr>
        <w:pStyle w:val="Normale"/>
        <w:spacing w:before="0" w:after="283"/>
        <w:rPr/>
      </w:pP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30"/>
        </w:rPr>
        <w:t>Centro regionale di cardiologia e cardiochirurgia pediatrica: insediato il comitato operativo</w:t>
      </w:r>
    </w:p>
    <w:p>
      <w:pPr>
        <w:pStyle w:val="Normale"/>
        <w:spacing w:lineRule="auto" w:line="276" w:before="0" w:after="72"/>
        <w:jc w:val="center"/>
        <w:rPr/>
      </w:pPr>
      <w:r>
        <w:rPr>
          <w:rStyle w:val="Carpredefinitoparagrafo"/>
          <w:rFonts w:eastAsia="Times New Roman" w:cs="Times New Roman" w:ascii="Times New Roman" w:hAnsi="Times New Roman"/>
          <w:b/>
          <w:i/>
          <w:color w:val="000000"/>
          <w:sz w:val="26"/>
        </w:rPr>
        <w:t>Un altro passo importante per Meyer e Monasterio dopo lo storico protocollo d'intesa</w:t>
      </w:r>
    </w:p>
    <w:p>
      <w:pPr>
        <w:pStyle w:val="Normale"/>
        <w:spacing w:lineRule="auto" w:line="276" w:before="0" w:after="72"/>
        <w:jc w:val="both"/>
        <w:rPr/>
      </w:pPr>
      <w:r>
        <w:rPr/>
      </w:r>
    </w:p>
    <w:p>
      <w:pPr>
        <w:pStyle w:val="Normale"/>
        <w:spacing w:lineRule="auto" w:line="276" w:before="0" w:after="24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 xml:space="preserve">Firenze, 22/11/2021 – 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Entra sempre più nel vivo il progetto del Centro interaziendale a valenza regionale di Cardiologia e Cardiochirurgia pediatrica, che vede Ospedale Pediatrico Meyer e Ospedale del Cuore di Fondazione Monasterio a fianco e al servizio dei più piccoli con patologie cardiopolmonari e cardiologiche congenite. Si è ufficialmente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insediato questa mattina il Comitato Operativo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>, al quale è stato affidato il compito di definire il piano operativo del Centro, sulla base del piano strategico approvato la scorsa estate.</w:t>
      </w:r>
    </w:p>
    <w:p>
      <w:pPr>
        <w:pStyle w:val="Normale"/>
        <w:spacing w:lineRule="auto" w:line="276" w:before="0" w:after="24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>L'obiettivo dei medici incaricati sarà quello di garantire ai bambini con problemi cardiovascolari il percorso assistenziale migliore, dall'età fetale fino a quella adulta, utilizzando tutte le competenze presenti nella rete pediatrica regionale. Nello specifico, significherà promuovere la creazione e l’adozione di nuovi modelli di cura, concentrando la casistica a maggiore complessità e garantendo la prossimità di servizi e di prestazioni, grazie – anche – al potenziamento dei sistemi di Teleconsulto e Telemedicina, che da tempo costituisce un collaudato ponte operativo tra le due realtà. Inoltre, strumentazioni all’avanguardia per l’imaging e l’alta competenza degli operatori coinvolti, saranno due – fra gli altri – elementi che permetteranno al Centro di giocare un ruolo decisivo nella prevenzione secondaria, che comporteranno una diagnosi non invasiva ed un più accurato follow-up delle patologie cardiopolmonari congenite ed acquisite.</w:t>
      </w:r>
    </w:p>
    <w:p>
      <w:pPr>
        <w:pStyle w:val="Normale"/>
        <w:spacing w:lineRule="auto" w:line="276" w:before="0" w:after="240"/>
        <w:jc w:val="both"/>
        <w:rPr/>
      </w:pP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Il team sarà costituito da sei esperti. A coordinare il lavoro sarà il cardiochirurgo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Vitali Pak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, della Fondazione Monasterio, le cardiologhe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Silvia Favilli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 e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Francesca Raimondi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 del Meyer, la cardiologa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Nadia Assanta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 della Fondazione Monasterio,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Paolo Del Sarto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 xml:space="preserve"> anestesista della Monasterio e </w:t>
      </w:r>
      <w:r>
        <w:rPr>
          <w:rStyle w:val="Carpredefinitoparagrafo"/>
          <w:rFonts w:eastAsia="Times New Roman" w:cs="Times New Roman" w:ascii="Times New Roman" w:hAnsi="Times New Roman"/>
          <w:b/>
          <w:color w:val="000000"/>
          <w:sz w:val="24"/>
        </w:rPr>
        <w:t>Zaccaria Ricci</w:t>
      </w:r>
      <w:r>
        <w:rPr>
          <w:rStyle w:val="Carpredefinitoparagrafo"/>
          <w:rFonts w:eastAsia="Times New Roman" w:cs="Times New Roman" w:ascii="Times New Roman" w:hAnsi="Times New Roman"/>
          <w:color w:val="000000"/>
          <w:sz w:val="24"/>
        </w:rPr>
        <w:t>, anestesista del Meyer. I medici saranno supportati dalla Dottoressa Monica Baroni della Monasterio e dalla Dottoressa Francesca Menegazzo del Meyer.</w:t>
      </w:r>
    </w:p>
    <w:p>
      <w:pPr>
        <w:pStyle w:val="Normale"/>
        <w:spacing w:before="0" w:after="240"/>
        <w:rPr/>
      </w:pPr>
      <w:r>
        <w:rPr>
          <w:rStyle w:val="Carpredefinitoparagrafo"/>
          <w:rFonts w:eastAsia="Times New Roman" w:cs="Times New Roman" w:ascii="Times New Roman" w:hAnsi="Times New Roman"/>
          <w:color w:val="333333"/>
          <w:sz w:val="24"/>
        </w:rPr>
        <w:t>«Con la costituzione di questo gruppo di lavoro interaziendale – spiega Alberto Zanobini, direttore generale del Meyer – diamo corpo a un progetto che migliorerà ulteriormente l’assistenza dei bambini e degli adolescenti con problematiche cardiologiche. La creazione del Centro di Cardiologia e Cardiochirurgia pediatrica porterà a una collaborazione strettissima degli specialisti del Meyer e della Fondazione Monasterio con una discussione settimanale dei casi, la condivisione di linee guida e procedure e la creazione di un unico percorso nell’interesse dei piccoli pazienti e delle loro famiglie».</w:t>
      </w:r>
    </w:p>
    <w:p>
      <w:pPr>
        <w:pStyle w:val="Normale"/>
        <w:spacing w:before="0" w:after="240"/>
        <w:rPr/>
      </w:pPr>
      <w:r>
        <w:rPr>
          <w:rStyle w:val="Carpredefinitoparagrafo"/>
          <w:rFonts w:eastAsia="Times New Roman" w:cs="Times New Roman" w:ascii="Times New Roman" w:hAnsi="Times New Roman"/>
          <w:color w:val="333333"/>
          <w:sz w:val="24"/>
        </w:rPr>
        <w:t>«Da oggi passiamo il testimone alla squadra che rappresenterà Meyer e Monasterio – afferma Marco Torre, Direttore Generale della Fondazione Monasterio –: adesso tocca a loro preparare il lavoro del Centro per i prossimi anni. Sono felice di quanto fatto fino ad oggi, ed ancora più entusiasta di poter accompagnare ogni grande passo di questa unione nata per il cuore dei più piccoli».</w:t>
      </w:r>
    </w:p>
    <w:p>
      <w:pPr>
        <w:pStyle w:val="Normale"/>
        <w:spacing w:before="0" w:after="240"/>
        <w:rPr/>
      </w:pPr>
      <w:r>
        <w:rPr/>
      </w:r>
    </w:p>
    <w:p>
      <w:pPr>
        <w:pStyle w:val="Normale"/>
        <w:spacing w:lineRule="auto" w:line="276" w:before="0" w:after="24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</w:r>
    </w:p>
    <w:p>
      <w:pPr>
        <w:pStyle w:val="Normale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fals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false"/>
      <w:autoSpaceDE w:val="false"/>
      <w:bidi w:val="0"/>
      <w:snapToGrid w:val="true"/>
      <w:spacing w:lineRule="auto" w:line="240"/>
      <w:jc w:val="left"/>
      <w:textAlignment w:val="baseline"/>
    </w:pPr>
    <w:rPr>
      <w:rFonts w:ascii="Calibri" w:hAnsi="Calibri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2"/>
      <w:sz w:val="22"/>
      <w:szCs w:val="22"/>
      <w:u w:val="none"/>
      <w:vertAlign w:val="baseline"/>
      <w:em w:val="none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22:00Z</dcterms:created>
  <dc:creator>Paola Cocito</dc:creator>
  <dc:description/>
  <dc:language>en-US</dc:language>
  <cp:lastModifiedBy>Paola Cocito</cp:lastModifiedBy>
  <dcterms:modified xsi:type="dcterms:W3CDTF">2021-11-22T10:22:00Z</dcterms:modified>
  <cp:revision>2</cp:revision>
  <dc:subject/>
  <dc:title/>
</cp:coreProperties>
</file>